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546735</wp:posOffset>
                </wp:positionV>
                <wp:extent cx="919480" cy="3448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3.6pt;mso-wrap-distance-bottom:3.6pt;margin-top:-43.05pt;mso-position-vertical-relative:text;margin-left:3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様式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9525</wp:posOffset>
                </wp:positionV>
                <wp:extent cx="2512695" cy="500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39.4pt;mso-wrap-distance-left:9.05pt;mso-wrap-distance-right:9.05pt;mso-wrap-distance-top:0pt;mso-wrap-distance-bottom:0pt;margin-top:0.7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96160</wp:posOffset>
                </wp:positionH>
                <wp:positionV relativeFrom="paragraph">
                  <wp:posOffset>-683260</wp:posOffset>
                </wp:positionV>
                <wp:extent cx="1200785" cy="481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志望理由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7.9pt;mso-wrap-distance-left:9.05pt;mso-wrap-distance-right:9.05pt;mso-wrap-distance-top:3.6pt;mso-wrap-distance-bottom:3.6pt;margin-top:-53.8pt;mso-position-vertical-relative:text;margin-left:1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志望理由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7087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409"/>
      </w:tblGrid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験職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年　　　月　　　日　</w:t>
            </w:r>
            <w:r>
              <w:rPr/>
              <w:t>(</w:t>
            </w:r>
            <w:r>
              <w:rPr/>
              <w:t>　　　　歳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</w:tr>
      <w:tr>
        <w:trPr>
          <w:trHeight w:val="1002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9:00Z</dcterms:created>
  <dc:creator>生駒市</dc:creator>
  <dc:description/>
  <cp:keywords/>
  <dc:language>en-US</dc:language>
  <cp:lastModifiedBy>生駒市</cp:lastModifiedBy>
  <cp:lastPrinted>2018-06-26T09:23:00Z</cp:lastPrinted>
  <dcterms:modified xsi:type="dcterms:W3CDTF">2019-06-24T01:36:00Z</dcterms:modified>
  <cp:revision>9</cp:revision>
  <dc:subject/>
  <dc:title/>
</cp:coreProperties>
</file>