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  <w:u w:val="single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みどり公園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　　　　　　　　　質問番号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第み－１号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年９月２２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市内公園施設長寿命化計画健全度調査業務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4-08-28T15:42:00Z</cp:lastPrinted>
  <dcterms:modified xsi:type="dcterms:W3CDTF">2025-08-28T09:04:00Z</dcterms:modified>
  <cp:revision>51</cp:revision>
  <dc:subject/>
  <dc:title>質　疑　書</dc:title>
</cp:coreProperties>
</file>