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フルカラー複合機賃貸借、保守及び消耗品の供給業務</w:t>
            </w:r>
          </w:p>
          <w:p>
            <w:pPr>
              <w:pStyle w:val="Normal"/>
              <w:spacing w:lineRule="exact" w:line="340"/>
              <w:ind w:right="113"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長期継続契約、議会事務局）</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令和７年８月１８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7-08T05:20:00Z</dcterms:modified>
  <cp:revision>24</cp:revision>
  <dc:subject/>
  <dc:title>様式第１号（第８条関係）</dc:title>
</cp:coreProperties>
</file>