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令和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９年度固定資産税（土地）評価替えに係る</w:t>
            </w:r>
          </w:p>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路線価等調査策定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令和７年８月１５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6-16T05:50:00Z</dcterms:modified>
  <cp:revision>24</cp:revision>
  <dc:subject/>
  <dc:title>様式第１号（第８条関係）</dc:title>
</cp:coreProperties>
</file>