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令和７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1"/>
              </w:rPr>
              <w:t>小学校・中学校及び教育支援施設消防用設備点検業務委託</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令和７年６月２６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5-30T07:10:00Z</dcterms:modified>
  <cp:revision>28</cp:revision>
  <dc:subject/>
  <dc:title>様式第１号（第８条関係）</dc:title>
</cp:coreProperties>
</file>