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循環型シャワーキット及び循環型手洗いスタンド購入</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令和７年　６月　９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5-19T10:11:00Z</dcterms:modified>
  <cp:revision>21</cp:revision>
  <dc:subject/>
  <dc:title>様式第１号（第８条関係）</dc:title>
</cp:coreProperties>
</file>