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危機管理　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　６月　９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循環型シャワーキット及び循環型手洗いスタンド購入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 xml:space="preserve"> 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5-19T10:08:00Z</dcterms:modified>
  <cp:revision>53</cp:revision>
  <dc:subject/>
  <dc:title>質　疑　書</dc:title>
</cp:coreProperties>
</file>