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　人権文化センター（質問番号　第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０７生人文－９号）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７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年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６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月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１０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人権文化センター調理室内調理台取替業務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/>
              </w:rPr>
              <w:t>　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5-16T04:14:00Z</dcterms:modified>
  <cp:revision>48</cp:revision>
  <dc:subject/>
  <dc:title>質　疑　書</dc:title>
</cp:coreProperties>
</file>