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業務実施体制回答書及び企画提案書提出届</w:t>
      </w:r>
    </w:p>
    <w:p>
      <w:pPr>
        <w:pStyle w:val="Normal"/>
        <w:ind w:firstLine="6633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ind w:firstLine="7073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生駒市長</w:t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小紫　雅史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所在地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商号又は名称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代表者職氏名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業務名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生駒南小学校・生駒南中学校整備事業基本設計・実施設計業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本業務について別添のとおり、業務実施体制各種調書及び企画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なお、提出に際しては、以下の事項について順守すること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．プロポーザルの実施にあたっては生駒市が定める実施要領に従う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．不正または不正が疑われる行為を一切行わない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．虚偽の申告及び提案を行わない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3:00Z</dcterms:created>
  <dc:creator>生駒市役所</dc:creator>
  <dc:description/>
  <cp:keywords/>
  <dc:language>en-US</dc:language>
  <cp:lastModifiedBy>生駒市</cp:lastModifiedBy>
  <cp:lastPrinted>2025-04-25T15:53:00Z</cp:lastPrinted>
  <dcterms:modified xsi:type="dcterms:W3CDTF">2025-05-08T00:47:00Z</dcterms:modified>
  <cp:revision>3</cp:revision>
  <dc:subject/>
  <dc:title>(様式1)</dc:title>
</cp:coreProperties>
</file>