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環境保全課　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令和７年６月４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し尿くみ取り管理システム導入及び運用保守業務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24T02:33:00Z</dcterms:modified>
  <cp:revision>47</cp:revision>
  <dc:subject/>
  <dc:title>質　疑　書</dc:title>
</cp:coreProperties>
</file>