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健康課　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　　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令和７年６月５日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　セラビーいこま総合管理業務（長期継続契約）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5-03T10:18:00Z</dcterms:modified>
  <cp:revision>46</cp:revision>
  <dc:subject/>
  <dc:title>質　疑　書</dc:title>
</cp:coreProperties>
</file>