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幼保こども園課こども園準備室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　令和７年５月３０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　　生駒市立幼稚園再編に係る基本方針案作成業務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4-30T03:58:00Z</dcterms:modified>
  <cp:revision>43</cp:revision>
  <dc:subject/>
  <dc:title>質　疑　書</dc:title>
</cp:coreProperties>
</file>