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　空気呼吸器用高圧ガス容器購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　生駒市長　　　小紫　雅史　様　　　　　　　　　　令和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年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月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5-04-26T10:13:00Z</dcterms:modified>
  <cp:revision>19</cp:revision>
  <dc:subject/>
  <dc:title>入　　　札　　　書</dc:title>
</cp:coreProperties>
</file>