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教育総務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令和７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年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５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月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１４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小学校及び中学校浄化槽維持管理業務委託（長期継続契約）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4-21T12:08:00Z</dcterms:modified>
  <cp:revision>44</cp:revision>
  <dc:subject/>
  <dc:title>質　疑　書</dc:title>
</cp:coreProperties>
</file>