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right="0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8"/>
              <w:tabs>
                <w:tab w:val="clear" w:pos="720"/>
                <w:tab w:val="left" w:pos="3511" w:leader="none"/>
              </w:tabs>
              <w:spacing w:lineRule="exact" w:line="640"/>
              <w:ind w:left="3368" w:right="0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8"/>
              <w:spacing w:lineRule="exact" w:line="240"/>
              <w:ind w:left="0" w:right="968" w:firstLine="121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介 護 保 険 課</w:t>
            </w:r>
          </w:p>
          <w:p>
            <w:pPr>
              <w:pStyle w:val="Style18"/>
              <w:ind w:left="0" w:right="0" w:firstLine="127"/>
              <w:rPr/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　７年　６月　２日）</w:t>
            </w:r>
          </w:p>
          <w:p>
            <w:pPr>
              <w:pStyle w:val="Style18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生駒市ケアプラン点検業務</w:t>
            </w:r>
          </w:p>
          <w:p>
            <w:pPr>
              <w:pStyle w:val="Style18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8"/>
              <w:spacing w:lineRule="exact" w:line="399"/>
              <w:ind w:left="0" w:right="0" w:firstLine="152"/>
              <w:rPr/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8"/>
              <w:spacing w:lineRule="exact" w:line="399"/>
              <w:ind w:left="0" w:right="0" w:firstLine="150"/>
              <w:rPr/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8"/>
              <w:spacing w:lineRule="exact" w:line="399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8"/>
              <w:spacing w:lineRule="exact" w:line="399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8"/>
              <w:spacing w:lineRule="exact" w:line="399"/>
              <w:ind w:left="0" w:right="0" w:firstLine="141"/>
              <w:rPr>
                <w:rFonts w:ascii="BIZ UD明朝 Medium" w:hAnsi="BIZ UD明朝 Medium" w:eastAsia="BIZ UD明朝 Medium" w:cs="BIZ UD明朝 Medium"/>
                <w:spacing w:val="0"/>
                <w:w w:val="99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8"/>
              <w:spacing w:lineRule="exact" w:line="399"/>
              <w:ind w:left="128" w:right="0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99"/>
        <w:ind w:left="128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  <w:szCs w:val="22"/>
      </w:rPr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2:00Z</dcterms:created>
  <dc:creator>NK1010</dc:creator>
  <dc:description/>
  <dc:language>en-US</dc:language>
  <cp:lastModifiedBy>生駒市</cp:lastModifiedBy>
  <cp:lastPrinted>2022-03-24T13:12:00Z</cp:lastPrinted>
  <dcterms:modified xsi:type="dcterms:W3CDTF">2025-05-01T02:51:00Z</dcterms:modified>
  <cp:revision>4</cp:revision>
  <dc:subject/>
  <dc:title>質　疑　書</dc:title>
</cp:coreProperties>
</file>