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契約期間の総額を記載すること。</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消防庁舎清掃業務委託（長期継続契約）</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4-25T09:58:00Z</dcterms:modified>
  <cp:revision>4</cp:revision>
  <dc:subject/>
  <dc:title>入　　　札　　　書</dc:title>
</cp:coreProperties>
</file>