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消防本部総務　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　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７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年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５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月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２２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生駒市消防庁舎清掃業務委託（長期継続契約）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4-14T10:01:00Z</dcterms:modified>
  <cp:revision>42</cp:revision>
  <dc:subject/>
  <dc:title>質　疑　書</dc:title>
</cp:coreProperties>
</file>