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BIZ" w:hAnsi="BIZ UDPゴシック;BIZ" w:eastAsia="BIZ UDPゴシック;BIZ" w:cs="BIZ UDPゴシック;BIZ"/>
          <w:b/>
          <w:b/>
          <w:sz w:val="28"/>
        </w:rPr>
      </w:pPr>
      <w:bookmarkStart w:id="0" w:name="_Hlk185843371"/>
      <w:r>
        <w:rPr>
          <w:rFonts w:ascii="BIZ UDPゴシック;BIZ" w:hAnsi="BIZ UDPゴシック;BIZ" w:cs="BIZ UDPゴシック;BIZ" w:eastAsia="BIZ UDPゴシック;BIZ"/>
          <w:b/>
          <w:sz w:val="28"/>
        </w:rPr>
        <w:t>提案書提出届</w:t>
      </w:r>
      <w:bookmarkEnd w:id="0"/>
    </w:p>
    <w:p>
      <w:pPr>
        <w:pStyle w:val="Normal"/>
        <w:ind w:firstLine="6331"/>
        <w:rPr>
          <w:rFonts w:ascii="BIZ UDPゴシック;BIZ" w:hAnsi="BIZ UDPゴシック;BIZ" w:eastAsia="BIZ UDPゴシック;BIZ" w:cs="BIZ UDPゴシック;BIZ"/>
          <w:b/>
          <w:b/>
          <w:sz w:val="22"/>
          <w:szCs w:val="22"/>
        </w:rPr>
      </w:pPr>
      <w:r>
        <w:rPr>
          <w:rFonts w:eastAsia="BIZ UDPゴシック;BIZ" w:cs="BIZ UDPゴシック;BIZ" w:ascii="BIZ UDPゴシック;BIZ" w:hAnsi="BIZ UDPゴシック;BIZ"/>
          <w:b/>
          <w:sz w:val="22"/>
          <w:szCs w:val="22"/>
        </w:rPr>
      </w:r>
    </w:p>
    <w:p>
      <w:pPr>
        <w:pStyle w:val="Normal"/>
        <w:ind w:firstLine="6961"/>
        <w:rPr/>
      </w:pPr>
      <w:r>
        <w:rPr>
          <w:rFonts w:ascii="BIZ UDPゴシック;BIZ" w:hAnsi="BIZ UDPゴシック;BIZ" w:cs="BIZ UDPゴシック;BIZ" w:eastAsia="BIZ UDPゴシック;BIZ"/>
          <w:sz w:val="22"/>
          <w:szCs w:val="22"/>
        </w:rPr>
        <w:t>令和７年　　月　　日</w:t>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いこまどんどこまつり実行委員会</w:t>
      </w:r>
    </w:p>
    <w:p>
      <w:pPr>
        <w:pStyle w:val="Normal"/>
        <w:ind w:firstLine="1470"/>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会長　小紫　雅史　様</w:t>
      </w:r>
    </w:p>
    <w:p>
      <w:pPr>
        <w:pStyle w:val="Style20"/>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ind w:firstLine="3828"/>
        <w:rPr>
          <w:rFonts w:ascii="BIZ UDPゴシック;BIZ" w:hAnsi="BIZ UDPゴシック;BIZ" w:eastAsia="BIZ UDPゴシック;BIZ" w:cs="BIZ UDPゴシック;BIZ"/>
          <w:kern w:val="0"/>
          <w:sz w:val="22"/>
          <w:szCs w:val="22"/>
        </w:rPr>
      </w:pPr>
      <w:r>
        <w:rPr>
          <w:rFonts w:ascii="BIZ UDPゴシック;BIZ" w:hAnsi="BIZ UDPゴシック;BIZ" w:cs="BIZ UDPゴシック;BIZ" w:eastAsia="BIZ UDPゴシック;BIZ"/>
          <w:kern w:val="0"/>
          <w:sz w:val="22"/>
          <w:szCs w:val="22"/>
        </w:rPr>
        <w:t>　　　所在地</w:t>
      </w:r>
    </w:p>
    <w:p>
      <w:pPr>
        <w:pStyle w:val="Normal"/>
        <w:ind w:firstLine="3828"/>
        <w:rPr>
          <w:rFonts w:ascii="BIZ UDPゴシック;BIZ" w:hAnsi="BIZ UDPゴシック;BIZ" w:eastAsia="BIZ UDPゴシック;BIZ" w:cs="BIZ UDPゴシック;BIZ"/>
          <w:kern w:val="0"/>
          <w:sz w:val="22"/>
          <w:szCs w:val="22"/>
        </w:rPr>
      </w:pPr>
      <w:r>
        <w:rPr>
          <w:rFonts w:ascii="BIZ UDPゴシック;BIZ" w:hAnsi="BIZ UDPゴシック;BIZ" w:cs="BIZ UDPゴシック;BIZ" w:eastAsia="BIZ UDPゴシック;BIZ"/>
          <w:kern w:val="0"/>
          <w:sz w:val="22"/>
          <w:szCs w:val="22"/>
        </w:rPr>
        <w:t>　　　商号又は名称</w:t>
      </w:r>
    </w:p>
    <w:p>
      <w:pPr>
        <w:pStyle w:val="Normal"/>
        <w:ind w:firstLine="3828"/>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　　　代表者職氏名　　　　　　　　　　　　</w:t>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案件名</w:t>
      </w:r>
    </w:p>
    <w:p>
      <w:pPr>
        <w:pStyle w:val="Normal"/>
        <w:rPr/>
      </w:pPr>
      <w:r>
        <w:rPr>
          <w:rFonts w:ascii="BIZ UDPゴシック;BIZ" w:hAnsi="BIZ UDPゴシック;BIZ" w:cs="BIZ UDPゴシック;BIZ" w:eastAsia="BIZ UDPゴシック;BIZ"/>
          <w:sz w:val="22"/>
          <w:szCs w:val="22"/>
        </w:rPr>
        <w:t>　　　第２４回（令和７年度）いこまどんどこまつり　市役所東側駐車場高架下スペース運営委託事業者公募</w:t>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本件について別添のとおり提出します。</w:t>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ind w:firstLine="5181"/>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ind w:firstLine="4962"/>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p>
      <w:pPr>
        <w:pStyle w:val="Normal"/>
        <w:ind w:firstLine="210"/>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bl>
      <w:tblPr>
        <w:tblW w:w="8739" w:type="dxa"/>
        <w:jc w:val="center"/>
        <w:tblInd w:w="0" w:type="dxa"/>
        <w:tblLayout w:type="fixed"/>
        <w:tblCellMar>
          <w:top w:w="0" w:type="dxa"/>
          <w:left w:w="99" w:type="dxa"/>
          <w:bottom w:w="0" w:type="dxa"/>
          <w:right w:w="99" w:type="dxa"/>
        </w:tblCellMar>
      </w:tblPr>
      <w:tblGrid>
        <w:gridCol w:w="2621"/>
        <w:gridCol w:w="1447"/>
        <w:gridCol w:w="4671"/>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b/>
                <w:b/>
                <w:sz w:val="28"/>
              </w:rPr>
            </w:pPr>
            <w:r>
              <w:rPr>
                <w:rFonts w:ascii="BIZ UDPゴシック;BIZ" w:hAnsi="BIZ UDPゴシック;BIZ" w:cs="BIZ UDPゴシック;BIZ" w:eastAsia="BIZ UDPゴシック;BIZ"/>
                <w:b/>
                <w:sz w:val="28"/>
              </w:rPr>
              <w:t>応募団体等の概要</w:t>
            </w:r>
          </w:p>
          <w:p>
            <w:pPr>
              <w:pStyle w:val="Normal"/>
              <w:jc w:val="center"/>
              <w:rPr>
                <w:rFonts w:ascii="BIZ UDPゴシック;BIZ" w:hAnsi="BIZ UDPゴシック;BIZ" w:eastAsia="BIZ UDPゴシック;BIZ" w:cs="BIZ UDPゴシック;BIZ"/>
                <w:bCs/>
                <w:sz w:val="16"/>
                <w:szCs w:val="16"/>
              </w:rPr>
            </w:pPr>
            <w:r>
              <w:rPr>
                <w:rFonts w:eastAsia="BIZ UDPゴシック;BIZ" w:cs="BIZ UDPゴシック;BIZ" w:ascii="BIZ UDPゴシック;BIZ" w:hAnsi="BIZ UDPゴシック;BIZ"/>
                <w:bCs/>
                <w:sz w:val="16"/>
                <w:szCs w:val="16"/>
              </w:rPr>
              <w:t>※</w:t>
            </w:r>
            <w:r>
              <w:rPr>
                <w:rFonts w:ascii="BIZ UDPゴシック;BIZ" w:hAnsi="BIZ UDPゴシック;BIZ" w:cs="BIZ UDPゴシック;BIZ" w:eastAsia="BIZ UDPゴシック;BIZ"/>
                <w:bCs/>
                <w:sz w:val="16"/>
                <w:szCs w:val="16"/>
              </w:rPr>
              <w:t>市民祭りという性質を考慮し、応募は生駒市内に本店や支社等の主たる活動拠点を有している団体等に限ります。</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担当者氏名</w:t>
            </w:r>
          </w:p>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電話番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責任者</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　氏名：</w:t>
            </w:r>
          </w:p>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　電話番号：</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副責任者</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　氏名：</w:t>
            </w:r>
          </w:p>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　電話番号：</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pacing w:val="776"/>
                <w:kern w:val="0"/>
                <w:sz w:val="22"/>
                <w:szCs w:val="22"/>
              </w:rPr>
              <w:t>その</w:t>
            </w:r>
            <w:r>
              <w:rPr>
                <w:rFonts w:ascii="BIZ UDPゴシック;BIZ" w:hAnsi="BIZ UDPゴシック;BIZ" w:cs="BIZ UDPゴシック;BIZ" w:eastAsia="BIZ UDPゴシック;BIZ"/>
                <w:spacing w:val="1"/>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r>
    </w:tbl>
    <w:p>
      <w:pPr>
        <w:pStyle w:val="Normal"/>
        <w:ind w:right="840" w:firstLine="100"/>
        <w:rPr>
          <w:rFonts w:ascii="BIZ UDPゴシック;BIZ" w:hAnsi="BIZ UDPゴシック;BIZ" w:eastAsia="BIZ UDPゴシック;BIZ" w:cs="BIZ UDPゴシック;BIZ"/>
          <w:sz w:val="22"/>
          <w:szCs w:val="22"/>
        </w:rPr>
      </w:pPr>
      <w:r>
        <w:br w:type="page"/>
      </w:r>
      <w:r>
        <w:rPr>
          <w:rFonts w:eastAsia="BIZ UDPゴシック;BIZ" w:cs="BIZ UDPゴシック;BIZ" w:ascii="BIZ UDPゴシック;BIZ" w:hAnsi="BIZ UDPゴシック;BIZ"/>
          <w:sz w:val="22"/>
          <w:szCs w:val="22"/>
        </w:rPr>
      </w:r>
    </w:p>
    <w:tbl>
      <w:tblPr>
        <w:tblW w:w="4900" w:type="pct"/>
        <w:jc w:val="left"/>
        <w:tblInd w:w="0" w:type="dxa"/>
        <w:tblLayout w:type="fixed"/>
        <w:tblCellMar>
          <w:top w:w="0" w:type="dxa"/>
          <w:left w:w="99" w:type="dxa"/>
          <w:bottom w:w="0" w:type="dxa"/>
          <w:right w:w="99" w:type="dxa"/>
        </w:tblCellMar>
      </w:tblPr>
      <w:tblGrid>
        <w:gridCol w:w="3300"/>
        <w:gridCol w:w="3780"/>
        <w:gridCol w:w="2328"/>
      </w:tblGrid>
      <w:tr>
        <w:trPr>
          <w:trHeight w:val="866"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BIZ" w:hAnsi="BIZ UDPゴシック;BIZ" w:eastAsia="BIZ UDPゴシック;BIZ" w:cs="BIZ UDPゴシック;BIZ"/>
                <w:b/>
                <w:b/>
                <w:sz w:val="28"/>
              </w:rPr>
            </w:pPr>
            <w:r>
              <w:rPr>
                <w:rFonts w:ascii="BIZ UDPゴシック;BIZ" w:hAnsi="BIZ UDPゴシック;BIZ" w:cs="BIZ UDPゴシック;BIZ" w:eastAsia="BIZ UDPゴシック;BIZ"/>
                <w:b/>
                <w:sz w:val="28"/>
              </w:rPr>
              <w:t>運営実績記入書</w:t>
            </w:r>
          </w:p>
          <w:p>
            <w:pPr>
              <w:pStyle w:val="Normal"/>
              <w:jc w:val="left"/>
              <w:rPr>
                <w:rFonts w:ascii="BIZ UDPゴシック;BIZ" w:hAnsi="BIZ UDPゴシック;BIZ" w:eastAsia="BIZ UDPゴシック;BIZ" w:cs="BIZ UDPゴシック;BIZ"/>
                <w:color w:val="000000"/>
                <w:sz w:val="20"/>
              </w:rPr>
            </w:pPr>
            <w:r>
              <w:rPr>
                <w:rFonts w:ascii="BIZ UDPゴシック;BIZ" w:hAnsi="BIZ UDPゴシック;BIZ" w:cs="BIZ UDPゴシック;BIZ" w:eastAsia="BIZ UDPゴシック;BIZ"/>
                <w:sz w:val="20"/>
              </w:rPr>
              <w:t>（</w:t>
            </w:r>
            <w:r>
              <w:rPr>
                <w:rFonts w:ascii="BIZ UDPゴシック;BIZ" w:hAnsi="BIZ UDPゴシック;BIZ" w:cs="BIZ UDPゴシック;BIZ" w:eastAsia="BIZ UDPゴシック;BIZ"/>
                <w:color w:val="000000"/>
                <w:sz w:val="20"/>
              </w:rPr>
              <w:t>過去５年間のまつりやマルシェ等での実績を記入してください。）</w:t>
            </w:r>
          </w:p>
          <w:p>
            <w:pPr>
              <w:pStyle w:val="Normal"/>
              <w:jc w:val="left"/>
              <w:rPr>
                <w:rFonts w:ascii="BIZ UDPゴシック;BIZ" w:hAnsi="BIZ UDPゴシック;BIZ" w:eastAsia="BIZ UDPゴシック;BIZ" w:cs="BIZ UDPゴシック;BIZ"/>
                <w:kern w:val="0"/>
                <w:sz w:val="20"/>
              </w:rPr>
            </w:pPr>
            <w:r>
              <w:rPr>
                <w:rFonts w:eastAsia="BIZ UDPゴシック;BIZ" w:cs="BIZ UDPゴシック;BIZ" w:ascii="BIZ UDPゴシック;BIZ" w:hAnsi="BIZ UDPゴシック;BIZ"/>
                <w:kern w:val="0"/>
                <w:sz w:val="20"/>
              </w:rPr>
              <w:t>※</w:t>
            </w:r>
            <w:r>
              <w:rPr>
                <w:rFonts w:ascii="BIZ UDPゴシック;BIZ" w:hAnsi="BIZ UDPゴシック;BIZ" w:cs="BIZ UDPゴシック;BIZ" w:eastAsia="BIZ UDPゴシック;BIZ"/>
                <w:kern w:val="0"/>
                <w:sz w:val="20"/>
              </w:rPr>
              <w:t>まつりでの開催実績があれば優先して記載すること。</w:t>
            </w:r>
          </w:p>
          <w:p>
            <w:pPr>
              <w:pStyle w:val="Normal"/>
              <w:jc w:val="left"/>
              <w:rPr/>
            </w:pPr>
            <w:r>
              <w:rPr>
                <w:rFonts w:eastAsia="BIZ UDPゴシック;BIZ" w:cs="BIZ UDPゴシック;BIZ" w:ascii="BIZ UDPゴシック;BIZ" w:hAnsi="BIZ UDPゴシック;BIZ"/>
                <w:kern w:val="0"/>
                <w:sz w:val="20"/>
              </w:rPr>
              <w:t>※</w:t>
            </w:r>
            <w:r>
              <w:rPr>
                <w:rFonts w:ascii="BIZ UDPゴシック;BIZ" w:hAnsi="BIZ UDPゴシック;BIZ" w:cs="BIZ UDPゴシック;BIZ" w:eastAsia="BIZ UDPゴシック;BIZ"/>
                <w:kern w:val="0"/>
                <w:sz w:val="20"/>
              </w:rPr>
              <w:t>本公募は、管理範囲内の運営を委託するものであることから、まつり等の出店実績ではなく、</w:t>
            </w:r>
            <w:r>
              <w:rPr>
                <w:rFonts w:ascii="BIZ UDPゴシック;BIZ" w:hAnsi="BIZ UDPゴシック;BIZ" w:cs="BIZ UDPゴシック;BIZ" w:eastAsia="BIZ UDPゴシック;BIZ"/>
                <w:b/>
                <w:kern w:val="0"/>
                <w:sz w:val="20"/>
                <w:u w:val="single"/>
              </w:rPr>
              <w:t>運営実績を記載する点に留意すること</w:t>
            </w:r>
            <w:r>
              <w:rPr>
                <w:rFonts w:ascii="BIZ UDPゴシック;BIZ" w:hAnsi="BIZ UDPゴシック;BIZ" w:cs="BIZ UDPゴシック;BIZ" w:eastAsia="BIZ UDPゴシック;BIZ"/>
                <w:kern w:val="0"/>
                <w:sz w:val="20"/>
              </w:rPr>
              <w:t>。</w:t>
            </w:r>
          </w:p>
        </w:tc>
      </w:tr>
      <w:tr>
        <w:trPr>
          <w:trHeight w:val="99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BIZ UDPゴシック;BIZ" w:hAnsi="BIZ UDPゴシック;BIZ" w:eastAsia="BIZ UDPゴシック;BIZ" w:cs="BIZ UDPゴシック;BIZ"/>
                <w:sz w:val="24"/>
              </w:rPr>
            </w:pPr>
            <w:r>
              <w:rPr>
                <w:rFonts w:ascii="BIZ UDPゴシック;BIZ" w:hAnsi="BIZ UDPゴシック;BIZ" w:cs="BIZ UDPゴシック;BIZ" w:eastAsia="BIZ UDPゴシック;BIZ"/>
                <w:sz w:val="24"/>
              </w:rPr>
              <w:t>案件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イベント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実 施 期 間</w:t>
            </w:r>
          </w:p>
        </w:tc>
      </w:tr>
      <w:tr>
        <w:trPr>
          <w:trHeight w:val="867"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sz w:val="22"/>
                <w:szCs w:val="22"/>
              </w:rPr>
            </w:pPr>
            <w:r>
              <w:rPr>
                <w:rFonts w:eastAsia="BIZ UDPゴシック;BIZ" w:cs="BIZ UDPゴシック;BIZ" w:ascii="BIZ UDPゴシック;BIZ" w:hAnsi="BIZ UDPゴシック;BIZ"/>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rPr>
              <w:t>　　年　　月　　日</w:t>
            </w:r>
          </w:p>
        </w:tc>
      </w:tr>
      <w:tr>
        <w:trPr>
          <w:trHeight w:val="90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rPr>
              <w:t>　　年　　月　　日</w:t>
            </w:r>
          </w:p>
        </w:tc>
      </w:tr>
      <w:tr>
        <w:trPr>
          <w:trHeight w:val="877"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rPr>
              <w:t>　　年　　月　　日</w:t>
            </w:r>
          </w:p>
        </w:tc>
      </w:tr>
      <w:tr>
        <w:trPr>
          <w:trHeight w:val="877"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rPr>
              <w:t>　　年　　月　　日</w:t>
            </w:r>
          </w:p>
        </w:tc>
      </w:tr>
      <w:tr>
        <w:trPr>
          <w:trHeight w:val="907"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BIZ" w:hAnsi="BIZ UDPゴシック;BIZ" w:eastAsia="BIZ UDPゴシック;BIZ" w:cs="BIZ UDPゴシック;BIZ"/>
              </w:rPr>
            </w:pPr>
            <w:r>
              <w:rPr>
                <w:rFonts w:eastAsia="BIZ UDPゴシック;BIZ" w:cs="BIZ UDPゴシック;BIZ" w:ascii="BIZ UDPゴシック;BIZ" w:hAnsi="BIZ UDPゴシック;BIZ"/>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rPr>
              <w:t>　　年　　月　　日</w:t>
            </w:r>
          </w:p>
        </w:tc>
      </w:tr>
      <w:tr>
        <w:trPr>
          <w:trHeight w:val="1090"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BIZ" w:hAnsi="BIZ UDPゴシック;BIZ" w:eastAsia="BIZ UDPゴシック;BIZ" w:cs="BIZ UDPゴシック;BIZ"/>
                <w:sz w:val="22"/>
                <w:szCs w:val="22"/>
              </w:rPr>
            </w:pPr>
            <w:r>
              <w:rPr>
                <w:rFonts w:ascii="BIZ UDPゴシック;BIZ" w:hAnsi="BIZ UDPゴシック;BIZ" w:cs="BIZ UDPゴシック;BIZ" w:eastAsia="BIZ UDPゴシック;BIZ"/>
                <w:sz w:val="22"/>
                <w:szCs w:val="22"/>
              </w:rPr>
              <w:t>注</w:t>
            </w:r>
            <w:r>
              <w:rPr>
                <w:rFonts w:eastAsia="BIZ UDPゴシック;BIZ" w:cs="BIZ UDPゴシック;BIZ" w:ascii="BIZ UDPゴシック;BIZ" w:hAnsi="BIZ UDPゴシック;BIZ"/>
                <w:sz w:val="22"/>
                <w:szCs w:val="22"/>
              </w:rPr>
              <w:t>1</w:t>
            </w:r>
            <w:r>
              <w:rPr>
                <w:rFonts w:ascii="BIZ UDPゴシック;BIZ" w:hAnsi="BIZ UDPゴシック;BIZ" w:cs="BIZ UDPゴシック;BIZ" w:eastAsia="BIZ UDPゴシック;BIZ"/>
                <w:sz w:val="22"/>
                <w:szCs w:val="22"/>
              </w:rPr>
              <w:t>）　主な実績を最大５件記入してください。</w:t>
            </w:r>
          </w:p>
          <w:p>
            <w:pPr>
              <w:pStyle w:val="Normal"/>
              <w:rPr>
                <w:rFonts w:ascii="BIZ UDPゴシック;BIZ" w:hAnsi="BIZ UDPゴシック;BIZ" w:eastAsia="BIZ UDPゴシック;BIZ" w:cs="BIZ UDPゴシック;BIZ"/>
              </w:rPr>
            </w:pPr>
            <w:r>
              <w:rPr>
                <w:rFonts w:ascii="BIZ UDPゴシック;BIZ" w:hAnsi="BIZ UDPゴシック;BIZ" w:cs="BIZ UDPゴシック;BIZ" w:eastAsia="BIZ UDPゴシック;BIZ"/>
                <w:sz w:val="22"/>
                <w:szCs w:val="22"/>
              </w:rPr>
              <w:t>注</w:t>
            </w:r>
            <w:r>
              <w:rPr>
                <w:rFonts w:eastAsia="BIZ UDPゴシック;BIZ" w:cs="BIZ UDPゴシック;BIZ" w:ascii="BIZ UDPゴシック;BIZ" w:hAnsi="BIZ UDPゴシック;BIZ"/>
                <w:sz w:val="22"/>
                <w:szCs w:val="22"/>
              </w:rPr>
              <w:t>2</w:t>
            </w:r>
            <w:r>
              <w:rPr>
                <w:rFonts w:ascii="BIZ UDPゴシック;BIZ" w:hAnsi="BIZ UDPゴシック;BIZ" w:cs="BIZ UDPゴシック;BIZ" w:eastAsia="BIZ UDPゴシック;BIZ"/>
                <w:sz w:val="22"/>
                <w:szCs w:val="22"/>
              </w:rPr>
              <w:t>）　イベントの様子がわかる</w:t>
            </w:r>
            <w:r>
              <w:rPr>
                <w:rFonts w:eastAsia="BIZ UDPゴシック;BIZ" w:cs="BIZ UDPゴシック;BIZ" w:ascii="BIZ UDPゴシック;BIZ" w:hAnsi="BIZ UDPゴシック;BIZ"/>
                <w:sz w:val="22"/>
                <w:szCs w:val="22"/>
              </w:rPr>
              <w:t>URL</w:t>
            </w:r>
            <w:r>
              <w:rPr>
                <w:rFonts w:ascii="BIZ UDPゴシック;BIZ" w:hAnsi="BIZ UDPゴシック;BIZ" w:cs="BIZ UDPゴシック;BIZ" w:eastAsia="BIZ UDPゴシック;BIZ"/>
                <w:sz w:val="22"/>
                <w:szCs w:val="22"/>
              </w:rPr>
              <w:t>があれば、記載すること。</w:t>
            </w:r>
          </w:p>
        </w:tc>
      </w:tr>
    </w:tbl>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tabs>
          <w:tab w:val="clear" w:pos="720"/>
          <w:tab w:val="left" w:pos="3000" w:leader="none"/>
        </w:tabs>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18"/>
          <w:szCs w:val="18"/>
        </w:rPr>
      </w:pPr>
      <w:r>
        <w:rPr>
          <w:rFonts w:eastAsia="BIZ UDPゴシック;BIZ" w:cs="BIZ UDPゴシック;BIZ" w:ascii="BIZ UDPゴシック;BIZ" w:hAnsi="BIZ UDPゴシック;BIZ"/>
          <w:sz w:val="18"/>
          <w:szCs w:val="18"/>
        </w:rPr>
      </w:r>
    </w:p>
    <w:p>
      <w:pPr>
        <w:pStyle w:val="Normal"/>
        <w:rPr>
          <w:rFonts w:ascii="BIZ UDPゴシック;BIZ" w:hAnsi="BIZ UDPゴシック;BIZ" w:eastAsia="BIZ UDPゴシック;BIZ" w:cs="BIZ UDPゴシック;BIZ"/>
          <w:sz w:val="36"/>
          <w:szCs w:val="36"/>
        </w:rPr>
      </w:pPr>
      <w:r>
        <w:rPr>
          <w:rFonts w:ascii="BIZ UDPゴシック;BIZ" w:hAnsi="BIZ UDPゴシック;BIZ" w:cs="BIZ UDPゴシック;BIZ" w:eastAsia="BIZ UDPゴシック;BIZ"/>
          <w:sz w:val="36"/>
          <w:szCs w:val="36"/>
        </w:rPr>
        <w:t>次ページ以降に「提案書」を添付。</w:t>
      </w:r>
    </w:p>
    <w:p>
      <w:pPr>
        <w:pStyle w:val="Normal"/>
        <w:rPr>
          <w:rFonts w:ascii="BIZ UDPゴシック;BIZ" w:hAnsi="BIZ UDPゴシック;BIZ" w:eastAsia="BIZ UDPゴシック;BIZ" w:cs="BIZ UDPゴシック;BIZ"/>
          <w:sz w:val="36"/>
          <w:szCs w:val="36"/>
        </w:rPr>
      </w:pPr>
      <w:r>
        <w:rPr>
          <w:rFonts w:eastAsia="BIZ UDPゴシック;BIZ" w:cs="BIZ UDPゴシック;BIZ" w:ascii="BIZ UDPゴシック;BIZ" w:hAnsi="BIZ UDPゴシック;BIZ"/>
          <w:sz w:val="36"/>
          <w:szCs w:val="36"/>
        </w:rPr>
        <w:t>※</w:t>
      </w:r>
      <w:r>
        <w:rPr>
          <w:rFonts w:ascii="BIZ UDPゴシック;BIZ" w:hAnsi="BIZ UDPゴシック;BIZ" w:cs="BIZ UDPゴシック;BIZ" w:eastAsia="BIZ UDPゴシック;BIZ"/>
          <w:sz w:val="36"/>
          <w:szCs w:val="36"/>
        </w:rPr>
        <w:t>様式任意</w:t>
      </w:r>
    </w:p>
    <w:sectPr>
      <w:type w:val="nextPage"/>
      <w:pgSz w:w="11906" w:h="16838"/>
      <w:pgMar w:left="1134" w:right="1134" w:gutter="0" w:header="0" w:top="119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altName w:val="BIZ"/>
    <w:charset w:val="80"/>
    <w:family w:val="moder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32"/>
      <w:jc w:val="both"/>
    </w:pPr>
    <w:rPr>
      <w:rFonts w:ascii="Century" w:hAnsi="Century" w:eastAsia="ＭＳ 明朝;MS Mincho" w:cs="ＭＳ 明朝;MS Mincho"/>
      <w:color w:val="auto"/>
      <w:spacing w:val="1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7:00Z</dcterms:created>
  <dc:creator>NK1010</dc:creator>
  <dc:description/>
  <cp:keywords/>
  <dc:language>en-US</dc:language>
  <cp:lastModifiedBy>生駒市</cp:lastModifiedBy>
  <cp:lastPrinted>2024-06-07T14:21:00Z</cp:lastPrinted>
  <dcterms:modified xsi:type="dcterms:W3CDTF">2025-03-30T23:49:00Z</dcterms:modified>
  <cp:revision>72</cp:revision>
  <dc:subject/>
  <dc:title>                           質　疑　書</dc:title>
</cp:coreProperties>
</file>