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福祉政策課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　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２月１７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生駒市生きいきクーポン券交付等業務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0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1-14T01:20:00Z</dcterms:modified>
  <cp:revision>2</cp:revision>
  <dc:subject/>
  <dc:title>質　疑　書</dc:title>
</cp:coreProperties>
</file>