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介 護 保 険 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令和　６年１０月１５日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生駒市ケアプラン点検業務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12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4-09-19T04:12:00Z</dcterms:modified>
  <cp:revision>2</cp:revision>
  <dc:subject/>
  <dc:title>質　疑　書</dc:title>
</cp:coreProperties>
</file>