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９号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生駒市井出山体育施設指定管理者募集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令和　　　年　　　月　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法人等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質問内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部署名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　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ＦＡＸ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</w:rPr>
              <w:t>-mail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注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質問内容は、要点を簡潔に記載してください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ＦＡＸで提出される場合は、送信後に電話連絡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0743-74-1111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内線３７６０）を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お願いします。</w:t>
      </w:r>
    </w:p>
    <w:p>
      <w:pPr>
        <w:pStyle w:val="Normal"/>
        <w:ind w:left="440" w:hanging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Ｅ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-mai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2:00Z</dcterms:created>
  <dc:creator>生駒市役所</dc:creator>
  <dc:description/>
  <cp:keywords/>
  <dc:language>en-US</dc:language>
  <cp:lastModifiedBy>生駒市</cp:lastModifiedBy>
  <cp:lastPrinted>2024-08-29T14:21:00Z</cp:lastPrinted>
  <dcterms:modified xsi:type="dcterms:W3CDTF">2024-08-29T05:21:00Z</dcterms:modified>
  <cp:revision>18</cp:revision>
  <dc:subject/>
  <dc:title/>
</cp:coreProperties>
</file>