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①</w:t>
      </w:r>
    </w:p>
    <w:p>
      <w:pPr>
        <w:pStyle w:val="Normal"/>
        <w:ind w:left="259" w:hanging="259"/>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管理運営方針</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2"/>
                <w:szCs w:val="22"/>
              </w:rPr>
              <w:t>・施設の管理運営に関する基本方針について</w:t>
            </w:r>
          </w:p>
        </w:tc>
      </w:tr>
      <w:tr>
        <w:trPr>
          <w:trHeight w:val="116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体育施設の設置目的、機能、特性及び本業務の性質を踏まえて、市民の平等な利用の確保等、業務を実施する上での基本的な方針及び考え方を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自己成果目標として、利用者数及び施設利用率等の数値目標を記入してください。また、その自己評価方法についても併せ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②</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１）運営体制</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組織</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人員体制について</w:t>
            </w:r>
          </w:p>
        </w:tc>
      </w:tr>
      <w:tr>
        <w:trPr>
          <w:trHeight w:val="92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安定した施設の管理運営業務遂行のために必要な運営体制</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組織</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人員の配置、業務分担及び人員の確保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業務の質の向上を図るための人材育成</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職員教育や研修体制</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③</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２）　利用者サービス向上・利用促進について</w:t>
            </w:r>
          </w:p>
        </w:tc>
      </w:tr>
      <w:tr>
        <w:trPr>
          <w:trHeight w:val="116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利用者を増加させるための方法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施設の利用促進に向けた情報発信（広報宣伝）の方策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施設利用者の要望、意見等への対応策や運営に反映する仕組みを具体的に記入してください。</w:t>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④</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３）　安全管理・救急体制について</w:t>
            </w:r>
          </w:p>
        </w:tc>
      </w:tr>
      <w:tr>
        <w:trPr>
          <w:trHeight w:val="43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の安全確保や事故防止のための対策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自然災害や火災等の危機管理体制や防災対策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利用者の施設利用時等の事故発生時の対応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中長期的視点に立った施設の修繕・改修計画につい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⑤</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４）　環境配慮への取組について</w:t>
            </w:r>
          </w:p>
        </w:tc>
      </w:tr>
      <w:tr>
        <w:trPr>
          <w:trHeight w:val="114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の管理運営業務における環境配慮の取組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その他、環境配慮に関する提案などがあれば自由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⑥</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管理運営業務について</w:t>
            </w:r>
          </w:p>
          <w:p>
            <w:pPr>
              <w:pStyle w:val="Normal"/>
              <w:ind w:left="623" w:hanging="422"/>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５）地域貢献等について</w:t>
            </w:r>
          </w:p>
        </w:tc>
      </w:tr>
      <w:tr>
        <w:trPr>
          <w:trHeight w:val="114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の管理運営業務における障がい者や地域住民の雇用、地元事業者との連携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その他、地域貢献等に関する提案などがあれば自由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⑦</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地域貢献等について</w:t>
            </w:r>
          </w:p>
        </w:tc>
      </w:tr>
      <w:tr>
        <w:trPr>
          <w:trHeight w:val="43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スポーツ振興及び体育施設の設置目的を達成するための事業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施設の保守点検、清掃、警備等といった個々の具体的な業務を第三者へ委託する場合、第三者への委託の必要性や内容等、また委託先選定方法につい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right="960" w:hanging="0"/>
        <w:rPr>
          <w:rFonts w:ascii="BIZ UDPゴシック" w:hAnsi="BIZ UDPゴシック" w:eastAsia="BIZ UDPゴシック" w:cs="BIZ UDPゴシック"/>
          <w:szCs w:val="21"/>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⑧</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自主事業の取組</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提案の趣旨</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提案の基本方針、主な工夫など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提案の具体的な内容</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具体的にどのような事業を展開していくのか。スポーツ教室やプログラム等はどのような企画で行うという具体的な事例を交えて、記載してください、また、予定している参加料等も具体的に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集客及び広報の方法</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広報計画、広告物の計画などの工夫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従業員の配置体制</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従業員の配置表を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⑤</w:t>
            </w:r>
            <w:r>
              <w:rPr>
                <w:rFonts w:ascii="BIZ UDP明朝 Medium" w:hAnsi="BIZ UDP明朝 Medium" w:cs="BIZ UDP明朝 Medium" w:eastAsia="BIZ UDP明朝 Medium"/>
                <w:szCs w:val="21"/>
              </w:rPr>
              <w:t>　収支計画書</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収入と支出を種別ごとに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⑨</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9" w:hanging="25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自主事業の取組</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⑥</w:t>
            </w:r>
            <w:r>
              <w:rPr>
                <w:rFonts w:ascii="BIZ UDP明朝 Medium" w:hAnsi="BIZ UDP明朝 Medium" w:cs="BIZ UDP明朝 Medium" w:eastAsia="BIZ UDP明朝 Medium"/>
                <w:szCs w:val="21"/>
              </w:rPr>
              <w:t>　その他</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管理料の減額や縮減を図ることができる効果的な提案、将来を見据えた施設の在り方や活用方法等、特に必要と思われるものや、その他アピールする点などがありましたら自由に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⑩</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３．自主事業の取組</w:t>
            </w:r>
          </w:p>
          <w:p>
            <w:pPr>
              <w:pStyle w:val="Normal"/>
              <w:ind w:firstLine="422"/>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その他、応募者が任意に提案する事業等について</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応募者が任意に提案する事業等があれば、具体的に記載してください。</w:t>
            </w:r>
          </w:p>
          <w:p>
            <w:pPr>
              <w:pStyle w:val="Normal"/>
              <w:ind w:firstLine="20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複数ある場合は、分けて提案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⑪</w:t>
      </w:r>
    </w:p>
    <w:p>
      <w:pPr>
        <w:pStyle w:val="Normal"/>
        <w:ind w:left="259" w:hanging="259"/>
        <w:jc w:val="center"/>
        <w:rPr/>
      </w:pPr>
      <w:r>
        <w:rPr>
          <w:rFonts w:ascii="BIZ UDPゴシック" w:hAnsi="BIZ UDPゴシック" w:cs="BIZ UDPゴシック" w:eastAsia="BIZ UDPゴシック"/>
          <w:sz w:val="24"/>
        </w:rPr>
        <w:t>生駒市井出山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４．収入が支出を上回った場合の配分方法</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毎年度の会計処理において、収入が支出を上回った場合、市と指定管理者でどのように配分するか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sectPr>
      <w:type w:val="nextPage"/>
      <w:pgSz w:w="11906" w:h="16838"/>
      <w:pgMar w:left="1531" w:right="1531" w:gutter="0" w:header="0" w:top="1247" w:footer="0" w:bottom="1247"/>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8:00Z</dcterms:created>
  <dc:creator>GPW219</dc:creator>
  <dc:description/>
  <cp:keywords/>
  <dc:language>en-US</dc:language>
  <cp:lastModifiedBy>生駒市</cp:lastModifiedBy>
  <cp:lastPrinted>2024-08-29T14:18:00Z</cp:lastPrinted>
  <dcterms:modified xsi:type="dcterms:W3CDTF">2024-08-29T05:18:00Z</dcterms:modified>
  <cp:revision>104</cp:revision>
  <dc:subject/>
  <dc:title/>
</cp:coreProperties>
</file>