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質問様式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駒市役所介護保険課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Gothic;Arial Unicode MS"/>
          <w:kern w:val="0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</w:rPr>
        <w:t>　　認知症対応型共同生活介護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　について、次の項目を質問いた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内　容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記入欄が不足する場合は複写して作成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６年９月１９日（木）午後３時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又は電子メールにてご送付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ＦＡＸ：０７４３－７２－１３２０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igopuropo@city.ikoma.lg.jp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8:00Z</dcterms:created>
  <dc:creator>生駒市役所</dc:creator>
  <dc:description/>
  <cp:keywords/>
  <dc:language>en-US</dc:language>
  <cp:lastModifiedBy>生駒市</cp:lastModifiedBy>
  <cp:lastPrinted>2016-12-19T16:09:00Z</cp:lastPrinted>
  <dcterms:modified xsi:type="dcterms:W3CDTF">2024-09-09T04:08:00Z</dcterms:modified>
  <cp:revision>13</cp:revision>
  <dc:subject/>
  <dc:title>(様式1)</dc:title>
</cp:coreProperties>
</file>