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ひきこもり支援推進事業における居場所づくり事業運営等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ひきこもり支援推進事業における居場所づくり事業運営等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健・医療・福祉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専　門　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　務　職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　令和６年１２月３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専　門　職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令和６年１２月３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年間で</w:t>
            </w:r>
            <w:bookmarkStart w:id="0" w:name="_Hlk164342819"/>
            <w:r>
              <w:rPr>
                <w:rFonts w:ascii="BIZ UD明朝 Medium" w:hAnsi="BIZ UD明朝 Medium" w:cs="BIZ UD明朝 Medium" w:eastAsia="BIZ UD明朝 Medium"/>
                <w:sz w:val="20"/>
              </w:rPr>
              <w:t>自治体の指定や委託を受けている福祉事業の業務実績</w:t>
            </w:r>
            <w:bookmarkEnd w:id="0"/>
            <w:r>
              <w:rPr>
                <w:rFonts w:ascii="BIZ UD明朝 Medium" w:hAnsi="BIZ UD明朝 Medium" w:cs="BIZ UD明朝 Medium" w:eastAsia="BIZ UD明朝 Medium"/>
                <w:sz w:val="20"/>
              </w:rPr>
              <w:t>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事 業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委託</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治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2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　当　専　門　職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専門職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管理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　　理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専門的特長・当該専門職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委託</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治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事業者の専門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07:00Z</dcterms:created>
  <dc:creator>生駒市役所</dc:creator>
  <dc:description/>
  <cp:keywords/>
  <dc:language>en-US</dc:language>
  <cp:lastModifiedBy>生駒市</cp:lastModifiedBy>
  <cp:lastPrinted>2024-04-11T13:37:00Z</cp:lastPrinted>
  <dcterms:modified xsi:type="dcterms:W3CDTF">2025-01-24T05:07:00Z</dcterms:modified>
  <cp:revision>2</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6303632</vt:r8>
  </property>
</Properties>
</file>