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の１関係）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生駒市地域で育む里山づくり事業計画承認申請書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rFonts w:cs="游明朝"/>
          <w:sz w:val="24"/>
          <w:szCs w:val="24"/>
        </w:rPr>
        <w:t xml:space="preserve">  </w:t>
      </w:r>
      <w:r>
        <w:rPr>
          <w:sz w:val="24"/>
          <w:szCs w:val="24"/>
        </w:rPr>
        <w:t>生駒市長　　　　　　　　　　殿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団体名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所在地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代表者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</w:rPr>
        <w:t>生駒市地域で育む里山づくり事業を下記により実施したいので、生駒市地域で育む里山づくり事業実施要領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の１の規定により事業計画書を提出します。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１　事業の目的・目標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２　事業実施箇所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３　箇所の名称または愛称（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）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４　事業期間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>年度　から　 　　年度の　  箇年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５　添付書類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１）全体計画（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２）整備団体の連絡先等（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３）年度ごとに整備箇所を明記した位置図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４）整備活動計画箇所の写真（全景及び近景）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５）整備団体の定款、寄付行為または規約等の写し</w:t>
      </w:r>
    </w:p>
    <w:p>
      <w:pPr>
        <w:pStyle w:val="Normal"/>
        <w:spacing w:lineRule="exact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（６）里山林整備協定書の写し</w:t>
      </w:r>
    </w:p>
    <w:p>
      <w:pPr>
        <w:pStyle w:val="Normal"/>
        <w:widowControl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3:00Z</dcterms:created>
  <dc:creator>生駒市</dc:creator>
  <dc:description/>
  <cp:keywords/>
  <dc:language>en-US</dc:language>
  <cp:lastModifiedBy>生駒市</cp:lastModifiedBy>
  <dcterms:modified xsi:type="dcterms:W3CDTF">2025-04-03T02:13:00Z</dcterms:modified>
  <cp:revision>1</cp:revision>
  <dc:subject/>
  <dc:title/>
</cp:coreProperties>
</file>