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銭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ページの単価を記載してください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件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生駒市広報紙「広報いこま『いこまち』」及び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市議会広報紙「いこま市議会のうごき」印刷製本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　小紫　雅史　様　　　　　　　　　　令和７年　５月　２１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入　札　者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4"/>
          <w:szCs w:val="21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1"/>
          <w:u w:val="single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 w:val="12"/>
          <w:szCs w:val="12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 w:val="12"/>
          <w:szCs w:val="12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5-04-17T16:47:00Z</cp:lastPrinted>
  <dcterms:modified xsi:type="dcterms:W3CDTF">2025-04-17T07:47:00Z</dcterms:modified>
  <cp:revision>25</cp:revision>
  <dc:subject/>
  <dc:title>入　　　札　　　書</dc:title>
</cp:coreProperties>
</file>