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textAlignment w:val="auto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35"/>
        <w:gridCol w:w="1260"/>
        <w:gridCol w:w="3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沿革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経営方針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主な経営内容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生駒市</dc:creator>
  <dc:description/>
  <cp:keywords/>
  <dc:language>en-US</dc:language>
  <cp:lastModifiedBy>生駒市</cp:lastModifiedBy>
  <cp:lastPrinted>2010-08-05T17:19:00Z</cp:lastPrinted>
  <dcterms:modified xsi:type="dcterms:W3CDTF">2022-06-27T05:35:00Z</dcterms:modified>
  <cp:revision>7</cp:revision>
  <dc:subject/>
  <dc:title>生駒市新病院運営主体募集要項</dc:title>
</cp:coreProperties>
</file>