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940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32"/>
          <w:szCs w:val="32"/>
        </w:rPr>
        <w:t>排水設備確認申請事前協議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　駒　市　長　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　住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申請予定箇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協議業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指定工事店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協議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事前施工箇所平面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位置図</w:t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56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06:00Z</dcterms:created>
  <dc:creator>生駒市</dc:creator>
  <dc:description/>
  <cp:keywords/>
  <dc:language>en-US</dc:language>
  <cp:lastModifiedBy>LI0021</cp:lastModifiedBy>
  <cp:lastPrinted>2016-05-02T15:08:00Z</cp:lastPrinted>
  <dcterms:modified xsi:type="dcterms:W3CDTF">2023-06-28T07:21:00Z</dcterms:modified>
  <cp:revision>9</cp:revision>
  <dc:subject/>
  <dc:title/>
</cp:coreProperties>
</file>