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４号（第１９条関係）　　　　　　　　　　　　　　　　　　　　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72"/>
        <w:gridCol w:w="1605"/>
        <w:gridCol w:w="1788"/>
        <w:gridCol w:w="2599"/>
      </w:tblGrid>
      <w:tr>
        <w:trPr>
          <w:trHeight w:val="716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　限　行　為　許　可　申　請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生　駒　市　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氏　　名　　　　　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（都市下水路）に物件を設けることについて許可を受けたいので、次のとおり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します。　　</w:t>
            </w:r>
          </w:p>
        </w:tc>
      </w:tr>
      <w:tr>
        <w:trPr>
          <w:trHeight w:val="5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設置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面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名称、数量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物件設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から　　　　　年　　月　　日まで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工事予定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から　　　　　年　　月　　日まで</w:t>
            </w:r>
          </w:p>
        </w:tc>
      </w:tr>
      <w:tr>
        <w:trPr>
          <w:trHeight w:val="585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申請代理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物件管</w:t>
            </w:r>
            <w:r>
              <w:rPr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名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方法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復旧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5:00Z</dcterms:created>
  <dc:creator>生駒市役所</dc:creator>
  <dc:description/>
  <cp:keywords/>
  <dc:language>en-US</dc:language>
  <cp:lastModifiedBy>LI0021</cp:lastModifiedBy>
  <cp:lastPrinted>2008-12-01T18:01:00Z</cp:lastPrinted>
  <dcterms:modified xsi:type="dcterms:W3CDTF">2023-07-03T08:04:00Z</dcterms:modified>
  <cp:revision>10</cp:revision>
  <dc:subject/>
  <dc:title>様式第３２号（第２５条関係）</dc:title>
</cp:coreProperties>
</file>