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委　　任　　状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8890</wp:posOffset>
                </wp:positionV>
                <wp:extent cx="114300" cy="1485900"/>
                <wp:effectExtent l="508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pt;margin-top:0.7pt;width:8.95pt;height:116.95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920 h 842400"/>
                            <a:gd name="textAreaBottom" fmla="*/ 8074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116.95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148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6.95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ごみ集積施設整備事業補助金請求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の受領については、口座名義人であ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に委任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生駒市長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［請求者］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3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治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ind w:firstLine="567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治会長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　　　　　　㊞</w:t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68" w:right="116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2:00Z</dcterms:created>
  <dc:creator>生駒市</dc:creator>
  <dc:description/>
  <cp:keywords/>
  <dc:language>en-US</dc:language>
  <cp:lastModifiedBy>生駒市</cp:lastModifiedBy>
  <cp:lastPrinted>2012-03-13T14:41:00Z</cp:lastPrinted>
  <dcterms:modified xsi:type="dcterms:W3CDTF">2021-05-19T02:33:00Z</dcterms:modified>
  <cp:revision>3</cp:revision>
  <dc:subject/>
  <dc:title>ごみ集積場設置整備事業補助金要綱（法制係確認分）</dc:title>
</cp:coreProperties>
</file>