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06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登　録　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4810</wp:posOffset>
                      </wp:positionH>
                      <wp:positionV relativeFrom="paragraph">
                        <wp:posOffset>-467995</wp:posOffset>
                      </wp:positionV>
                      <wp:extent cx="1037590" cy="224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グループ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7.65pt;mso-wrap-distance-left:9.05pt;mso-wrap-distance-right:9.05pt;mso-wrap-distance-top:0pt;mso-wrap-distance-bottom:0pt;margin-top:-36.85pt;mso-position-vertical-relative:text;margin-left:-23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グループ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受付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　　年　　月　　日　受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生駒市スクールボランティア登録用紙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下記のとおり、生駒市スクールボランティアとして登録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040"/>
        <w:gridCol w:w="1980"/>
      </w:tblGrid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登録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　月　　　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写真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グループ名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名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　絡　先</w:t>
            </w:r>
          </w:p>
          <w:p>
            <w:pPr>
              <w:pStyle w:val="Normal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６３０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駒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（　　　－　　　　　）　　ＦＡＸ（　　　－　　　　　）</w:t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連絡先（　　　　　－　　　　　－　　　　　）</w:t>
            </w:r>
          </w:p>
        </w:tc>
      </w:tr>
      <w:tr>
        <w:trPr>
          <w:trHeight w:val="5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内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習支援　　　　　環境づくり　　　　　課外活動</w:t>
            </w:r>
          </w:p>
        </w:tc>
      </w:tr>
      <w:tr>
        <w:trPr>
          <w:trHeight w:val="11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子どもと遊ぶ　　　野菜・花を育てる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話・読み聞かせをする　　園の行事に参加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子育て支援　　　その他（　　　　　　　　　　　　　　　）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日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・火・水・木・金（　　　：　　～　　：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（　　　　　　　　　　　　　　　　　　　）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他に登録している校園があります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あ　る　（　　　　　　　学校　・　　　　　　幼稚園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な　い　</w:t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特に伝えておきたいことなど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</w:rPr>
        <w:t>この活動に対する報酬はありません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</w:rPr>
        <w:t>登録された方は、ボランティア活動保険の対象とな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変更・中止がある時は、速やかに登録先の校園へ連絡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登録は年度更新です。特に申し出がない限り、自動的に更新となります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登録された情報は、スクールボランティアプログラムの必要目的以外には使用されません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以下は担当記入欄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所見欄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9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ボランティア保険加入状況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940"/>
        <w:gridCol w:w="2940"/>
      </w:tblGrid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加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更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更新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更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更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更新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活動記録（グループ用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容（簡潔に）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eastAsia="HG丸ｺﾞｼｯｸM-PRO"/>
          <w:sz w:val="24"/>
        </w:rPr>
        <w:t>グループ名簿（既に作成済みの名簿がある場合はそのコピーでも結構です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グループ名：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224"/>
      </w:tblGrid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間活動記録（活動した日を記入）</w:t>
            </w:r>
          </w:p>
        </w:tc>
      </w:tr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駒市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：　　　－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駒市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：　　　－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駒市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：　　　－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駒市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：　　　－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駒市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：　　　－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駒市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：　　　－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駒市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：　　　－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駒市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：　　　－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駒市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：　　　－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駒市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：　　　－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0:13:00Z</dcterms:created>
  <dc:creator>生駒市役所</dc:creator>
  <dc:description/>
  <cp:keywords/>
  <dc:language>en-US</dc:language>
  <cp:lastModifiedBy>生駒市役所</cp:lastModifiedBy>
  <cp:lastPrinted>2006-01-20T08:40:00Z</cp:lastPrinted>
  <dcterms:modified xsi:type="dcterms:W3CDTF">2006-09-05T06:25:00Z</dcterms:modified>
  <cp:revision>3</cp:revision>
  <dc:subject/>
  <dc:title>スクールボランティア登録用紙</dc:title>
</cp:coreProperties>
</file>