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様式第９号（第１０条関係） </w:t>
      </w:r>
    </w:p>
    <w:p>
      <w:pPr>
        <w:pStyle w:val="Normal"/>
        <w:spacing w:lineRule="exact" w:line="40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年　　月　　日 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</w:t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申請者　所在地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 団体名　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 代表者氏名　　　　　　　　　　　　　　　　印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補助金交付請求書</w:t>
      </w:r>
    </w:p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ind w:firstLine="11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月　　日付け生秘第   号により交付の確定通知のあった生駒市制５０周年記念市民等主催冠事業支援補助金について、生駒市制５０周年記念市民等主催冠事業支援補助金交付要綱第１０条の規定に基づき、下記のとおり請求します。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spacing w:before="0" w:after="239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spacing w:lineRule="auto" w:line="256" w:before="0" w:after="269"/>
        <w:ind w:left="446" w:hanging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１　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交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付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確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定</w:t>
      </w:r>
      <w:r>
        <w:rPr>
          <w:rFonts w:ascii="BIZ UDP明朝 Medium" w:hAnsi="BIZ UDP明朝 Medium" w:cs="BIZ UDP明朝 Medium" w:eastAsia="BIZ UDP明朝 Medium"/>
          <w:spacing w:val="9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-17"/>
          <w:kern w:val="0"/>
          <w:sz w:val="22"/>
          <w:szCs w:val="22"/>
        </w:rPr>
        <w:t>額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 xml:space="preserve">金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>　　　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>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269"/>
        <w:ind w:left="446" w:hanging="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spacing w:lineRule="auto" w:line="256" w:before="0" w:after="271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spacing w:val="146"/>
          <w:kern w:val="0"/>
          <w:sz w:val="22"/>
          <w:szCs w:val="22"/>
        </w:rPr>
        <w:t>請求金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額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 xml:space="preserve">金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 xml:space="preserve">　 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 w:color="000000"/>
        </w:rPr>
        <w:t>円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</w:p>
    <w:p>
      <w:pPr>
        <w:pStyle w:val="Normal"/>
        <w:widowControl/>
        <w:spacing w:lineRule="auto" w:line="256" w:before="0" w:after="271"/>
        <w:ind w:firstLine="44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widowControl/>
        <w:spacing w:lineRule="auto" w:line="256" w:before="0" w:after="11"/>
        <w:ind w:firstLine="440"/>
        <w:jc w:val="left"/>
        <w:rPr/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３　</w:t>
      </w:r>
      <w:r>
        <w:rPr>
          <w:rFonts w:ascii="BIZ UDP明朝 Medium" w:hAnsi="BIZ UDP明朝 Medium" w:cs="BIZ UDP明朝 Medium" w:eastAsia="BIZ UDP明朝 Medium"/>
          <w:spacing w:val="146"/>
          <w:kern w:val="0"/>
          <w:sz w:val="22"/>
          <w:szCs w:val="22"/>
        </w:rPr>
        <w:t>振込口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座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</w:p>
    <w:tbl>
      <w:tblPr>
        <w:tblW w:w="7374" w:type="dxa"/>
        <w:jc w:val="left"/>
        <w:tblInd w:w="708" w:type="dxa"/>
        <w:tblLayout w:type="fixed"/>
        <w:tblCellMar>
          <w:top w:w="161" w:type="dxa"/>
          <w:left w:w="115" w:type="dxa"/>
          <w:bottom w:w="0" w:type="dxa"/>
          <w:right w:w="0" w:type="dxa"/>
        </w:tblCellMar>
      </w:tblPr>
      <w:tblGrid>
        <w:gridCol w:w="2127"/>
        <w:gridCol w:w="5247"/>
      </w:tblGrid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金融機関名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銀行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   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支店 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預 金 種 別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普通（総合） ・ 当座   預金 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口 座 番 号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フ リ ガ ナ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口座名義人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９号（第１０条関係） 別紙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委　　任　　状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556260</wp:posOffset>
                </wp:positionV>
                <wp:extent cx="133350" cy="771525"/>
                <wp:effectExtent l="5080" t="5715" r="635" b="508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" stroked="t" o:allowincell="f" style="position:absolute;margin-left:37.5pt;margin-top:43.8pt;width:10.4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請求額の受領については、口座名義人である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257810</wp:posOffset>
                </wp:positionV>
                <wp:extent cx="133350" cy="771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1480"/>
                        </a:xfrm>
                        <a:custGeom>
                          <a:avLst/>
                          <a:gdLst>
                            <a:gd name="textAreaLeft" fmla="*/ 22680 w 75600"/>
                            <a:gd name="textAreaRight" fmla="*/ 76320 w 7560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8"/>
                                <a:pt x="0" y="1796"/>
                              </a:cubicBezTo>
                              <a:lnTo>
                                <a:pt x="0" y="19804"/>
                              </a:lnTo>
                              <a:cubicBezTo>
                                <a:pt x="0" y="2070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20.3pt;width:10.4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に委任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</w:r>
    </w:p>
    <w:p>
      <w:pPr>
        <w:pStyle w:val="Normal"/>
        <w:ind w:firstLine="4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生駒市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520" w:firstLine="840"/>
        <w:rPr/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[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債権者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]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  <w:tab/>
        <w:tab/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2520" w:firstLine="8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団体名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2520" w:firstLine="8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　氏名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印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ab/>
        <w:tab/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09:00Z</dcterms:created>
  <dc:creator>生駒市</dc:creator>
  <dc:description/>
  <cp:keywords/>
  <dc:language>en-US</dc:language>
  <cp:lastModifiedBy>生駒市</cp:lastModifiedBy>
  <dcterms:modified xsi:type="dcterms:W3CDTF">2021-04-08T05:11:00Z</dcterms:modified>
  <cp:revision>2</cp:revision>
  <dc:subject/>
  <dc:title/>
</cp:coreProperties>
</file>