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８号（第８条関係）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収支決算書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１）　事業名称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２）　収入の部　　　　　　　　　　　　　　　　　　　　　　　　　　　　　　　　　　　　　　　　　　　　　　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46"/>
        <w:gridCol w:w="4799"/>
      </w:tblGrid>
      <w:tr>
        <w:trPr>
          <w:trHeight w:val="667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32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３）　支出の部　　　　　　　　　　　　　　　　　　　　　　　　　　　　　　　　　　　　　　　　　　　　　　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46"/>
        <w:gridCol w:w="4798"/>
      </w:tblGrid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bookmarkStart w:id="0" w:name="_Hlk69207685"/>
            <w:bookmarkEnd w:id="0"/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決　算　額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報　償　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旅　　　　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保　険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委　託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使用料及び</w:t>
            </w:r>
          </w:p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賃　借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補助対象外経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合　　　　計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載要領　①摘要の欄は、可能な限り詳しく説明してください。</w:t>
      </w:r>
    </w:p>
    <w:p>
      <w:pPr>
        <w:pStyle w:val="Normal"/>
        <w:spacing w:lineRule="auto" w:line="360"/>
        <w:ind w:left="420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②必ず領収書等の支出証拠書類を添付し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3:00Z</dcterms:created>
  <dc:creator>生駒市</dc:creator>
  <dc:description/>
  <cp:keywords/>
  <dc:language>en-US</dc:language>
  <cp:lastModifiedBy>生駒市</cp:lastModifiedBy>
  <dcterms:modified xsi:type="dcterms:W3CDTF">2021-04-15T00:03:00Z</dcterms:modified>
  <cp:revision>2</cp:revision>
  <dc:subject/>
  <dc:title/>
</cp:coreProperties>
</file>