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３号（第５条関係）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収支予算書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１）　事業名称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２）　収入の部　　　　　　　　　　　　　　　　　　　　　　　　　　　　　　　　　　　　　　　　　　　　　　（単位：円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46"/>
        <w:gridCol w:w="4799"/>
      </w:tblGrid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３）支出の部　　　　　　　　　　　　　　　　　　　　　　　　　　　　　　　　　　　　　　　　　　　　　　　（単位：円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46"/>
        <w:gridCol w:w="4798"/>
      </w:tblGrid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科　目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報　償　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旅　　　　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保　険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委　託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使用料及び</w:t>
            </w:r>
          </w:p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賃　借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補助対象外経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合　　　　計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載要領　　　摘要の欄は、可能な限り詳しく説明してください。</w:t>
      </w:r>
    </w:p>
    <w:sectPr>
      <w:type w:val="nextPage"/>
      <w:pgSz w:w="11906" w:h="16838"/>
      <w:pgMar w:left="1361" w:right="1361" w:gutter="0" w:header="0" w:top="1491" w:footer="0" w:bottom="141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7:00Z</dcterms:created>
  <dc:creator>生駒市</dc:creator>
  <dc:description/>
  <cp:keywords/>
  <dc:language>en-US</dc:language>
  <cp:lastModifiedBy>生駒市</cp:lastModifiedBy>
  <dcterms:modified xsi:type="dcterms:W3CDTF">2021-04-15T00:01:00Z</dcterms:modified>
  <cp:revision>2</cp:revision>
  <dc:subject/>
  <dc:title/>
</cp:coreProperties>
</file>