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/>
        <w:t>　　　　　　　　　　　　　　　　　　　　　　　　　　様式第３号－①</w:t>
      </w:r>
      <w:r>
        <w:rPr>
          <w:rFonts w:cs="Century" w:eastAsia="Century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駐車場の管理運営に関する業務実績（総括表）</w:t>
      </w:r>
    </w:p>
    <w:p>
      <w:pPr>
        <w:pStyle w:val="Style18"/>
        <w:spacing w:lineRule="exact" w:line="60"/>
        <w:ind w:right="-2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900"/>
        <w:gridCol w:w="1221"/>
        <w:gridCol w:w="1134"/>
        <w:gridCol w:w="885"/>
        <w:gridCol w:w="1383"/>
        <w:gridCol w:w="1417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管理を行っている駐車場数　　　　　　　　　　　　　　　　　　　　　　　　　　　　　　　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間貸し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併用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営業時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４時間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休業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中無休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成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駐車場の規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１００台未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総収容台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１００～２００台未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００台以上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構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建物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広場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走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機械式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現場管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有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無人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管理を行っている駐車場数　　　　　　　　　　　　　　　　　　　　　　　　　　　　　　　　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間貸し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併用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営業時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４時間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休業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中無休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成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駐車場の規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１００台未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総収容台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１００～２００台未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００台以上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構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物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広場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機械式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現場管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有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無人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管理を行っている駐車場数　　　　　　　　　　　　　　　　　　　　　　　　　　　　　　　　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貸し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併用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営業時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４時間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休業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中無休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和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元 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駐車場の規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１００台未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総収容台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１００～２００台未満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００台以上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構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建物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広場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走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機械式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現場管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有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無人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様式第３号－②</w:t>
      </w:r>
      <w:r>
        <w:rPr>
          <w:rFonts w:cs="Century" w:eastAsia="Century"/>
        </w:rPr>
        <w:t xml:space="preserve">                                           </w:t>
      </w:r>
      <w:r>
        <w:rPr/>
        <w:t>　　　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駐車場の管理運営に関する業務実績（主たる駐車場記入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  <w:t>（注意事項）</w:t>
      </w:r>
    </w:p>
    <w:p>
      <w:pPr>
        <w:pStyle w:val="Normal"/>
        <w:jc w:val="left"/>
        <w:rPr/>
      </w:pPr>
      <w:r>
        <w:rPr/>
        <w:t>　　１　主たる駐車場を３箇所まで提出できます。１箇所１枚で記入してください。</w:t>
      </w:r>
    </w:p>
    <w:p>
      <w:pPr>
        <w:pStyle w:val="Normal"/>
        <w:jc w:val="left"/>
        <w:rPr/>
      </w:pPr>
      <w:r>
        <w:rPr/>
        <w:t>　　２　選択式回答の欄は該当する番号を○で囲んでください。</w:t>
      </w:r>
    </w:p>
    <w:p>
      <w:pPr>
        <w:pStyle w:val="Normal"/>
        <w:jc w:val="left"/>
        <w:rPr/>
      </w:pPr>
      <w:r>
        <w:rPr/>
        <w:t>　　３　「特色」には、心がけているサービス等を記入してください。</w:t>
      </w:r>
    </w:p>
    <w:p>
      <w:pPr>
        <w:pStyle w:val="Normal"/>
        <w:jc w:val="left"/>
        <w:rPr/>
      </w:pPr>
      <w:r>
        <w:rPr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60"/>
        <w:gridCol w:w="257"/>
        <w:gridCol w:w="1134"/>
        <w:gridCol w:w="142"/>
        <w:gridCol w:w="142"/>
        <w:gridCol w:w="1134"/>
        <w:gridCol w:w="141"/>
        <w:gridCol w:w="1843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　</w:t>
            </w: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　所在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別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　時間貸し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　月極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　併用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　その他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にはお客様専用駐車場などを含みます。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　営業時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　２４時間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　　　時　　分  ～ 　　時 　　分まで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５　休業日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　年中無休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　その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　　　　　　　　　  　　　）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６　駐車場の規模（収容台数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台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時間貸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極その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７　管理年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８　</w:t>
            </w: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構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　建物内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　広場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　自走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　機械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９　現場管理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　有人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　無人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特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Cs w:val="21"/>
              </w:rPr>
              <w:t>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心がけているサービス等）</w:t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cs="Times New Roman"/>
      <w:bC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Times New Roman"/>
      <w:b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1:00Z</dcterms:created>
  <dc:creator>生駒市役所</dc:creator>
  <dc:description/>
  <cp:keywords/>
  <dc:language>en-US</dc:language>
  <cp:lastModifiedBy>生駒市</cp:lastModifiedBy>
  <cp:lastPrinted>2020-09-10T11:28:00Z</cp:lastPrinted>
  <dcterms:modified xsi:type="dcterms:W3CDTF">2020-09-15T09:51:00Z</dcterms:modified>
  <cp:revision>2</cp:revision>
  <dc:subject/>
  <dc:title>平成１６年１１月２６日</dc:title>
</cp:coreProperties>
</file>