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フルカラー複合機賃貸借、保守及び消耗品の供給業務（長期継続契約・市民活動推進センター）</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年　　　月　　　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5-16T05:23:00Z</dcterms:modified>
  <cp:revision>21</cp:revision>
  <dc:subject/>
  <dc:title>様式第１号（第８条関係）</dc:title>
</cp:coreProperties>
</file>