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　札　　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但し、消費税及び地方消費税は除く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件　　名　　手指消毒用アルコール消毒液の購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32"/>
          <w:szCs w:val="32"/>
        </w:rPr>
        <w:t>生駒市物品・委託業務入札等心得書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を承諾のうえ、上記のとおり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生駒市長　小紫　雅史　殿　　　　　　　　　　　　令和２年８月３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入　札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（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8:00Z</dcterms:created>
  <dc:creator>生駒市役所</dc:creator>
  <dc:description/>
  <cp:keywords/>
  <dc:language>en-US</dc:language>
  <cp:lastModifiedBy>TI0122</cp:lastModifiedBy>
  <cp:lastPrinted>2020-08-05T14:31:00Z</cp:lastPrinted>
  <dcterms:modified xsi:type="dcterms:W3CDTF">2020-08-06T05:05:00Z</dcterms:modified>
  <cp:revision>6</cp:revision>
  <dc:subject/>
  <dc:title>入　　　札　　　書</dc:title>
</cp:coreProperties>
</file>