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格付再審査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8"/>
        <w:ind w:right="227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駒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代表者役職名・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電話番号及び担当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（　　　　　　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駒市建設工事等入札参加資格審査要綱第１５条第３項の規定に基づき、格付の再審査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4" w:hanging="18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14" w:hanging="187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最新の経営規模等評価結果通知書・総合評定値通知書の写しを添付してください。（経営規模等評価結果通知書・総合評定値通知書の審査基準日が、申出日から１年７ヶ月以内の最新のものに限ります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8:00Z</dcterms:created>
  <dc:creator>r.sasaki</dc:creator>
  <dc:description/>
  <cp:keywords/>
  <dc:language>en-US</dc:language>
  <cp:lastModifiedBy>生駒市</cp:lastModifiedBy>
  <cp:lastPrinted>2018-01-11T18:56:00Z</cp:lastPrinted>
  <dcterms:modified xsi:type="dcterms:W3CDTF">2021-09-24T06:12:00Z</dcterms:modified>
  <cp:revision>5</cp:revision>
  <dc:subject/>
  <dc:title> </dc:title>
</cp:coreProperties>
</file>