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color w:val="000000"/>
          <w:spacing w:val="10"/>
          <w:kern w:val="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管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理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規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程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届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出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pacing w:val="10"/>
          <w:kern w:val="0"/>
          <w:sz w:val="22"/>
          <w:szCs w:val="32"/>
        </w:rPr>
        <w:t>書</w:t>
      </w:r>
    </w:p>
    <w:tbl>
      <w:tblPr>
        <w:tblW w:w="935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1798"/>
        <w:gridCol w:w="6835"/>
      </w:tblGrid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6628" w:hanging="0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880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生　駒　市　長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　　　　　　　　　　駐車場管理者の　氏名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　　　　　　　　　　　　　　　　　　住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連絡先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　駐車場法第１３条の規程により次のように届け出ま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駐車場の名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駐車場の位置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供用日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　　供用時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駐車料金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駐車場の供用契約駐車車両の損害等に関すること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この駐車場の構造上、駐車することができない自動車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付帯して行う燃料の販売、自動車の修理、その他の業務の概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ＭＳ ゴシック;MS Gothic" w:eastAsia="BIZ UD明朝 Medium"/>
                <w:color w:val="000000"/>
                <w:kern w:val="0"/>
                <w:sz w:val="22"/>
              </w:rPr>
              <w:t>その他供用契約に関す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kern w:val="0"/>
                <w:sz w:val="22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pacing w:val="1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1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91" w:right="107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7:00Z</dcterms:created>
  <dc:creator>生駒市</dc:creator>
  <dc:description/>
  <cp:keywords/>
  <dc:language>en-US</dc:language>
  <cp:lastModifiedBy>生駒市</cp:lastModifiedBy>
  <dcterms:modified xsi:type="dcterms:W3CDTF">2021-09-28T02:42:00Z</dcterms:modified>
  <cp:revision>10</cp:revision>
  <dc:subject/>
  <dc:title/>
</cp:coreProperties>
</file>