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駒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補助決定者　住　　所</w:t>
      </w:r>
    </w:p>
    <w:p>
      <w:pPr>
        <w:pStyle w:val="Normal"/>
        <w:ind w:firstLine="4620"/>
        <w:rPr/>
      </w:pPr>
      <w:r>
        <w:rPr/>
        <w:t>氏　　名　　　　　　　　　　　　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護樹木等の維持管理に係る補助対象経費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標記の件につきまして、下表のとおり支出しましたので報告します。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629"/>
        <w:gridCol w:w="3629"/>
      </w:tblGrid>
      <w:tr>
        <w:trPr>
          <w:trHeight w:val="71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1110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035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044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039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043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037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027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合計（円）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43.95pt;height:35.9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【記載例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令和○○年○○月○○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生駒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交付決定者　住　　所　生駒市○○町○○－○○</w:t>
      </w:r>
    </w:p>
    <w:p>
      <w:pPr>
        <w:pStyle w:val="Normal"/>
        <w:ind w:firstLine="4620"/>
        <w:rPr/>
      </w:pPr>
      <w:r>
        <w:rPr/>
        <w:t>氏　　名　○○　○○　　　　　　</w:t>
      </w:r>
    </w:p>
    <w:p>
      <w:pPr>
        <w:pStyle w:val="Normal"/>
        <w:ind w:firstLine="4620"/>
        <w:rPr/>
      </w:pPr>
      <w:r>
        <w:rPr/>
        <w:t>電話番号　○○－○○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護樹木等の維持管理に係る補助対象経費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標記の件につきまして、下表のとおり支出しましたので報告します。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629"/>
        <w:gridCol w:w="3629"/>
      </w:tblGrid>
      <w:tr>
        <w:trPr>
          <w:trHeight w:val="71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1110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○日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/>
            </w:pPr>
            <w:r>
              <w:rPr/>
              <w:t>下草刈り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/>
            </w:pPr>
            <w:r>
              <w:rPr/>
              <w:t>刈草処分費　　　　○○○○円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/>
              <w:t>刈払機燃料代　　　○○○○円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/>
              <w:t>ゴミ袋代　　　　　○○○○円</w:t>
            </w:r>
          </w:p>
        </w:tc>
      </w:tr>
      <w:tr>
        <w:trPr>
          <w:trHeight w:val="1035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○日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剪定、間伐（業者委託）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/>
            </w:pPr>
            <w:r>
              <w:rPr/>
              <w:t>業者委託料　　　　○○○○円</w:t>
            </w:r>
          </w:p>
        </w:tc>
      </w:tr>
      <w:tr>
        <w:trPr>
          <w:trHeight w:val="1044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○日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下草刈り（業者委託）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/>
            </w:pPr>
            <w:r>
              <w:rPr/>
              <w:t>業者委託料　　　　○○○○円</w:t>
            </w:r>
          </w:p>
        </w:tc>
      </w:tr>
      <w:tr>
        <w:trPr>
          <w:trHeight w:val="1039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○日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/>
            </w:pPr>
            <w:r>
              <w:rPr/>
              <w:t>剪定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/>
            </w:pPr>
            <w:r>
              <w:rPr/>
              <w:t>枝葉処分費　　　　○○○○円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/>
              <w:t>チェンソー燃料代　○○○○円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/>
              <w:t>ゴミ袋代　　　　　○○○○円</w:t>
            </w:r>
          </w:p>
        </w:tc>
      </w:tr>
      <w:tr>
        <w:trPr>
          <w:trHeight w:val="1043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37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27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合計（円）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0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3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0:00Z</dcterms:created>
  <dc:creator>生駒市</dc:creator>
  <dc:description/>
  <cp:keywords/>
  <dc:language>en-US</dc:language>
  <cp:lastModifiedBy>LI0087</cp:lastModifiedBy>
  <cp:lastPrinted>2013-04-27T11:39:00Z</cp:lastPrinted>
  <dcterms:modified xsi:type="dcterms:W3CDTF">2022-01-11T06:46:00Z</dcterms:modified>
  <cp:revision>14</cp:revision>
  <dc:subject/>
  <dc:title>　　　　　　　　　　　　　　　　　　　　　　　　　　平成　　年　　月　　日   </dc:title>
</cp:coreProperties>
</file>