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8"/>
          <w:szCs w:val="28"/>
        </w:rPr>
        <w:t>意見・情報提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213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9"/>
                <w:kern w:val="0"/>
                <w:sz w:val="22"/>
                <w:szCs w:val="22"/>
              </w:rPr>
              <w:t>案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※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　　所※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　名※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1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番号に○印をしてください。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市内に事務所又は事業所を有する個人及び法人その他の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市内に存する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市内に存する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案件に利害関係を有する者</w:t>
            </w:r>
          </w:p>
        </w:tc>
      </w:tr>
      <w:tr>
        <w:trPr>
          <w:trHeight w:val="767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ご意見等記入欄）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案件名」「住所」「氏名」「ご意見等」は必ずご記入ください。ご意見等の内容について、お問い合わせすることがありますので、差し支えなければ「電話番号」「電子メールアドレス」も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ご意見等記入欄」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別の様式で提出される場合も、「案件名」「住所」「氏名」「ご意見等」は必ず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3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7:00Z</dcterms:created>
  <dc:creator/>
  <dc:description/>
  <cp:keywords/>
  <dc:language>en-US</dc:language>
  <cp:lastModifiedBy>生駒市</cp:lastModifiedBy>
  <cp:lastPrinted>2008-03-14T15:04:00Z</cp:lastPrinted>
  <dcterms:modified xsi:type="dcterms:W3CDTF">2008-03-17T06:27:00Z</dcterms:modified>
  <cp:revision>4</cp:revision>
  <dc:subject/>
  <dc:title/>
</cp:coreProperties>
</file>