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9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度　一般競争（指名競争）参加資格　営業状況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97155</wp:posOffset>
                </wp:positionV>
                <wp:extent cx="902335" cy="379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設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9.9pt;mso-wrap-distance-left:9.05pt;mso-wrap-distance-right:9.05pt;mso-wrap-distance-top:0pt;mso-wrap-distance-bottom:0pt;margin-top:-7.65pt;mso-position-vertical-relative:text;margin-left:4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設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-463550</wp:posOffset>
                </wp:positionV>
                <wp:extent cx="245110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" w:hanging="1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市内業者の方のみ提出が必要となります。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市外業者の方は、提出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2.6pt;mso-wrap-distance-left:9.05pt;mso-wrap-distance-right:9.05pt;mso-wrap-distance-top:0pt;mso-wrap-distance-bottom:0pt;margin-top:-36.5pt;mso-position-vertical-relative:text;margin-left:2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4" w:hanging="1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市内業者の方のみ提出が必要となります。</w:t>
                      </w:r>
                    </w:p>
                    <w:p>
                      <w:pPr>
                        <w:pStyle w:val="Normal"/>
                        <w:ind w:left="17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市外業者の方は、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48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694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2605"/>
        <w:gridCol w:w="1448"/>
        <w:gridCol w:w="2509"/>
      </w:tblGrid>
      <w:tr>
        <w:trPr>
          <w:trHeight w:val="811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と契約する本店・支店・営業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氏名</w:t>
            </w:r>
          </w:p>
        </w:tc>
        <w:tc>
          <w:tcPr>
            <w:tcW w:w="6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90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市と契約する本店・支店・営業所の所在地略図</w:t>
            </w:r>
          </w:p>
        </w:tc>
      </w:tr>
      <w:tr>
        <w:trPr>
          <w:trHeight w:val="5927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257175</wp:posOffset>
                      </wp:positionV>
                      <wp:extent cx="245745" cy="55626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556200"/>
                                <a:chOff x="0" y="0"/>
                                <a:chExt cx="24588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828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pt;margin-top:20.25pt;width:19.3pt;height:43.75pt" coordorigin="8198,405" coordsize="386,875">
                      <v:line id="shape_0" from="8392,405" to="8392,1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8,405" to="8390,8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9,843" to="8584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64770</wp:posOffset>
                      </wp:positionV>
                      <wp:extent cx="490220" cy="187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4.75pt;mso-wrap-distance-left:9.05pt;mso-wrap-distance-right:9.05pt;mso-wrap-distance-top:0pt;mso-wrap-distance-bottom:0pt;margin-top:5.1pt;mso-position-vertical-relative:text;margin-left:39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926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での添付は、不可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-461645</wp:posOffset>
                </wp:positionV>
                <wp:extent cx="245110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" w:hanging="1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市内業者の方のみ提出が必要となります。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市外業者の方は、提出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2.6pt;mso-wrap-distance-left:9.05pt;mso-wrap-distance-right:9.05pt;mso-wrap-distance-top:0pt;mso-wrap-distance-bottom:0pt;margin-top:-36.35pt;mso-position-vertical-relative:text;margin-left:3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4" w:hanging="1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市内業者の方のみ提出が必要となります。</w:t>
                      </w:r>
                    </w:p>
                    <w:p>
                      <w:pPr>
                        <w:pStyle w:val="Normal"/>
                        <w:ind w:left="17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市外業者の方は、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59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・支店・営業所写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観全景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撮影</w:t>
            </w:r>
          </w:p>
        </w:tc>
      </w:tr>
      <w:tr>
        <w:trPr>
          <w:trHeight w:val="2990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看板等を確認できる様に撮影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80"/>
        <w:gridCol w:w="2904"/>
      </w:tblGrid>
      <w:tr>
        <w:trPr>
          <w:trHeight w:val="59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・支店・営業所写真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入口付近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撮影</w:t>
            </w:r>
          </w:p>
        </w:tc>
      </w:tr>
      <w:tr>
        <w:trPr>
          <w:trHeight w:val="3075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札等を確認できる様に撮影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-471170</wp:posOffset>
                </wp:positionV>
                <wp:extent cx="2451100" cy="668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4" w:hanging="1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市内業者の方のみ提出が必要となります。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市外業者の方は、提出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2.6pt;mso-wrap-distance-left:9.05pt;mso-wrap-distance-right:9.05pt;mso-wrap-distance-top:0pt;mso-wrap-distance-bottom:0pt;margin-top:-37.1pt;mso-position-vertical-relative:text;margin-left:3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4" w:hanging="18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市内業者の方のみ提出が必要となります。</w:t>
                      </w:r>
                    </w:p>
                    <w:p>
                      <w:pPr>
                        <w:pStyle w:val="Normal"/>
                        <w:ind w:left="176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市外業者の方は、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59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・支店・営業所写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内部全景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撮影</w:t>
            </w:r>
          </w:p>
        </w:tc>
      </w:tr>
      <w:tr>
        <w:trPr>
          <w:trHeight w:val="2764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、机等什器備品を確認できるように撮影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59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店・支店・営業所写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内部全景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撮影</w:t>
            </w:r>
          </w:p>
        </w:tc>
      </w:tr>
      <w:tr>
        <w:trPr>
          <w:trHeight w:val="2764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、机等什器備品を確認できるように撮影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07:00Z</dcterms:created>
  <dc:creator>生駒市役所</dc:creator>
  <dc:description/>
  <cp:keywords/>
  <dc:language>en-US</dc:language>
  <cp:lastModifiedBy>生駒市</cp:lastModifiedBy>
  <cp:lastPrinted>2019-05-09T20:21:00Z</cp:lastPrinted>
  <dcterms:modified xsi:type="dcterms:W3CDTF">2019-05-14T01:14:00Z</dcterms:modified>
  <cp:revision>5</cp:revision>
  <dc:subject/>
  <dc:title>平成　　　　年度　一般競争（指名競争）参加資格　営業状況調書</dc:title>
</cp:coreProperties>
</file>