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景観法届出チェックシート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【市街地景観区域】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490"/>
        <w:gridCol w:w="2326"/>
        <w:gridCol w:w="4887"/>
        <w:gridCol w:w="443"/>
      </w:tblGrid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1"/>
                <w:szCs w:val="21"/>
              </w:rPr>
              <w:t>届出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1"/>
              </w:rPr>
              <w:t>行為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駒市</w:t>
            </w:r>
          </w:p>
        </w:tc>
      </w:tr>
      <w:tr>
        <w:trPr>
          <w:trHeight w:val="3685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1"/>
                <w:szCs w:val="21"/>
              </w:rPr>
              <w:t>周辺景観の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2835" w:hRule="atLeast"/>
          <w:cantSplit w:val="true"/>
        </w:trPr>
        <w:tc>
          <w:tcPr>
            <w:tcW w:w="6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 通 事 項</w:t>
            </w:r>
          </w:p>
        </w:tc>
        <w:tc>
          <w:tcPr>
            <w:tcW w:w="38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生駒山系や矢田丘陵の「緑の稜線」への眺望に配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835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地域の個性を尊重するとともに、地域全体で調和のとれた景観となるように配慮し、その良好な景観の維持に努め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3747"/>
        <w:gridCol w:w="644"/>
        <w:gridCol w:w="4317"/>
        <w:gridCol w:w="442"/>
      </w:tblGrid>
      <w:tr>
        <w:trPr>
          <w:trHeight w:val="41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1"/>
                <w:szCs w:val="21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1"/>
              </w:rPr>
              <w:t>用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1"/>
                <w:szCs w:val="21"/>
              </w:rPr>
              <w:t>容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 置、規 模 及 び 高 さ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良好な周辺の景観と調和のとれた配置、規模及び高さと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山稜の近傍にあっては、建物の妻側を稜線に合わせる等、稜線を乱さないよう配慮した配置及び高さと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原則として道路の境界線から１ｍ以上後退した配置とすること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道路境界から１ｍ以上後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周辺に樹木が多くある場合は、周辺の樹木の高さに配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行為地内に良好な樹木等がある場合は、これをできる限り保全し、活用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3747"/>
        <w:gridCol w:w="644"/>
        <w:gridCol w:w="4317"/>
        <w:gridCol w:w="442"/>
      </w:tblGrid>
      <w:tr>
        <w:trPr>
          <w:trHeight w:val="41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1"/>
                <w:szCs w:val="21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1"/>
              </w:rPr>
              <w:t>用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1"/>
                <w:szCs w:val="21"/>
              </w:rPr>
              <w:t>容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1740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 態 及 び 意 匠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良好な周辺の景観と調和し、建築物全体としてバランスのとれた形態及び意匠と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74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中高層建築物にあっては、壁面が長大にならないよう、分節化等の工夫を施す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74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屋根の形状は周辺の状況に応じ、勾配屋根とするよう努めること、又はパラペットの形状により、勾配屋根に類似した工夫を施す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勾配屋根（　　　／１０　）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74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屋上施設は屋根の中に収めるか、壁面の立ち上げにより修景を行い、露出させないように配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74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歩行者等に圧迫感を与えないように配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74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SｺﾞｼｯｸM" w:hAnsi="HGSｺﾞｼｯｸM" w:cs="KozGoPro-Light;Arial Unicode MS"/>
                <w:kern w:val="0"/>
                <w:szCs w:val="20"/>
              </w:rPr>
              <w:t>・外部に設ける建築設備</w:t>
            </w:r>
            <w:r>
              <w:rPr>
                <w:rFonts w:ascii="HGSｺﾞｼｯｸM" w:hAnsi="HGSｺﾞｼｯｸM" w:cs="KozGoPro-Light;Arial Unicode MS"/>
                <w:kern w:val="0"/>
                <w:sz w:val="12"/>
                <w:szCs w:val="12"/>
              </w:rPr>
              <w:t>※</w:t>
            </w:r>
            <w:r>
              <w:rPr>
                <w:rFonts w:cs="KozGoPro-Light;Arial Unicode MS" w:ascii="HGSｺﾞｼｯｸM" w:hAnsi="HGSｺﾞｼｯｸM"/>
                <w:kern w:val="0"/>
                <w:sz w:val="12"/>
                <w:szCs w:val="12"/>
              </w:rPr>
              <w:t>1</w:t>
            </w:r>
            <w:r>
              <w:rPr>
                <w:rFonts w:ascii="HGSｺﾞｼｯｸM" w:hAnsi="HGSｺﾞｼｯｸM" w:cs="KozGoPro-Light;Arial Unicode MS"/>
                <w:kern w:val="0"/>
                <w:szCs w:val="20"/>
              </w:rPr>
              <w:t>は、良好な周辺の景観と調和した形態及び意匠とすること。</w:t>
            </w:r>
          </w:p>
          <w:p>
            <w:pPr>
              <w:pStyle w:val="Normal"/>
              <w:rPr>
                <w:rFonts w:ascii="HGSｺﾞｼｯｸM" w:hAnsi="HGSｺﾞｼｯｸM" w:cs="KozGoPro-Light;Arial Unicode MS"/>
                <w:kern w:val="0"/>
                <w:szCs w:val="20"/>
              </w:rPr>
            </w:pPr>
            <w:r>
              <w:rPr>
                <w:rFonts w:cs="KozGoPro-Light;Arial Unicode MS" w:ascii="HGSｺﾞｼｯｸM" w:hAnsi="HGSｺﾞｼｯｸM"/>
                <w:kern w:val="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74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SｺﾞｼｯｸM" w:hAnsi="HGSｺﾞｼｯｸM" w:cs="KozGoPro-Light;Arial Unicode MS"/>
                <w:kern w:val="0"/>
                <w:szCs w:val="20"/>
              </w:rPr>
              <w:t>・屋外階段、ベランダ等を設ける場合は、これらを含む建築物全体と調和させること。</w:t>
            </w:r>
          </w:p>
          <w:p>
            <w:pPr>
              <w:pStyle w:val="Normal"/>
              <w:autoSpaceDE w:val="false"/>
              <w:jc w:val="left"/>
              <w:rPr>
                <w:rFonts w:ascii="HGSｺﾞｼｯｸM" w:hAnsi="HGSｺﾞｼｯｸM" w:cs="KozGoPro-Light;Arial Unicode MS"/>
                <w:kern w:val="0"/>
                <w:szCs w:val="20"/>
              </w:rPr>
            </w:pPr>
            <w:r>
              <w:rPr>
                <w:rFonts w:cs="KozGoPro-Light;Arial Unicode MS" w:ascii="HGSｺﾞｼｯｸM" w:hAnsi="HGSｺﾞｼｯｸM"/>
                <w:kern w:val="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74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外観に光源等の装飾を施す場合は、使用する位置や量等に配慮すること。また、商業地域以外の地域にあっては、その光源等が形成する面積が、外観のうち各立面につき、当該立面の面積の５分の１を超えない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493"/>
        <w:gridCol w:w="3686"/>
        <w:gridCol w:w="648"/>
        <w:gridCol w:w="4311"/>
        <w:gridCol w:w="442"/>
      </w:tblGrid>
      <w:tr>
        <w:trPr>
          <w:trHeight w:val="413" w:hRule="atLeas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1"/>
                <w:szCs w:val="21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  <w:sz w:val="21"/>
                <w:szCs w:val="21"/>
              </w:rPr>
              <w:t>用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1985" w:hRule="atLeast"/>
          <w:cantSplit w:val="true"/>
        </w:trPr>
        <w:tc>
          <w:tcPr>
            <w:tcW w:w="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色　　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別に定める色彩に関する景観形成基準（住居系、商業系、工業系）に適合するとともに、良好な周辺の景観と調和させ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色彩基準に適合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985" w:hRule="atLeast"/>
          <w:cantSplit w:val="true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多くの色彩や強調色を使用する場合は、使用する色彩相互の調和、使用する量のバランスに配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強調色の使用割合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／５・１／１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以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強調色は中低層部で使用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985" w:hRule="atLeast"/>
          <w:cantSplit w:val="true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/>
              <w:t>素　　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良好な周辺の景観と調和した素材を使用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985" w:hRule="atLeast"/>
          <w:cantSplit w:val="true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反射光のある素材を使用する場合は、使用する位置や量等に配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985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　　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行為地は樹木等により緑化し、行為地内の緑化面積は行為地面積の３％以上とし、原則として道路側に配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緑化率　３％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道路側に配置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98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緑化に当たっては、郷土種を用いるなど、樹種の選定に配慮し、良好な周辺の景観と調和させ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98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住宅地では、周辺の樹木と調和のとれた生垣や樹木とするよう配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426" w:top="709" w:footer="0" w:bottom="426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hd w:fill="D8D8D8" w:val="clear"/>
      </w:rPr>
    </w:pPr>
    <w:r>
      <w:rPr>
        <w:sz w:val="24"/>
        <w:shd w:fill="D8D8D8" w:val="clear"/>
      </w:rPr>
      <w:t xml:space="preserve">[ </w:t>
    </w:r>
    <w:r>
      <w:rPr>
        <w:sz w:val="24"/>
        <w:shd w:fill="D8D8D8" w:val="clear"/>
      </w:rPr>
      <w:t>建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築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物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Ｑ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Ａ%1."/>
      <w:lvlJc w:val="left"/>
      <w:pPr>
        <w:tabs>
          <w:tab w:val="num" w:pos="0"/>
        </w:tabs>
        <w:ind w:left="8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9">
    <w:name w:val=" (文字) (文字)9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7">
    <w:name w:val=" (文字) (文字)7"/>
    <w:basedOn w:val="Style5"/>
    <w:qFormat/>
    <w:rPr>
      <w:b/>
      <w:bCs/>
      <w:kern w:val="2"/>
      <w:sz w:val="21"/>
      <w:szCs w:val="24"/>
    </w:rPr>
  </w:style>
  <w:style w:type="character" w:styleId="6">
    <w:name w:val=" (文字) (文字)6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5">
    <w:name w:val=" (文字) (文字)5"/>
    <w:basedOn w:val="Style5"/>
    <w:qFormat/>
    <w:rPr>
      <w:b/>
      <w:bCs/>
      <w:kern w:val="2"/>
      <w:sz w:val="21"/>
      <w:szCs w:val="24"/>
    </w:rPr>
  </w:style>
  <w:style w:type="character" w:styleId="4">
    <w:name w:val=" (文字) (文字)4"/>
    <w:basedOn w:val="Style5"/>
    <w:qFormat/>
    <w:rPr>
      <w:kern w:val="2"/>
      <w:sz w:val="21"/>
      <w:szCs w:val="24"/>
    </w:rPr>
  </w:style>
  <w:style w:type="character" w:styleId="3">
    <w:name w:val=" (文字) (文字)3"/>
    <w:basedOn w:val="Style5"/>
    <w:qFormat/>
    <w:rPr>
      <w:kern w:val="2"/>
      <w:sz w:val="21"/>
      <w:szCs w:val="24"/>
    </w:rPr>
  </w:style>
  <w:style w:type="character" w:styleId="2">
    <w:name w:val=" (文字) (文字)2"/>
    <w:basedOn w:val="Style5"/>
    <w:qFormat/>
    <w:rPr>
      <w:kern w:val="2"/>
      <w:sz w:val="21"/>
      <w:szCs w:val="24"/>
    </w:rPr>
  </w:style>
  <w:style w:type="character" w:styleId="Style6">
    <w:name w:val="Ａ： (文字)"/>
    <w:basedOn w:val="9"/>
    <w:qFormat/>
    <w:rPr>
      <w:rFonts w:eastAsia="HGSｺﾞｼｯｸM"/>
      <w:sz w:val="24"/>
    </w:rPr>
  </w:style>
  <w:style w:type="character" w:styleId="1">
    <w:name w:val="スタイル1 (文字)"/>
    <w:basedOn w:val="10"/>
    <w:qFormat/>
    <w:rPr/>
  </w:style>
  <w:style w:type="character" w:styleId="11">
    <w:name w:val=" (文字) (文字)1"/>
    <w:basedOn w:val="Style5"/>
    <w:qFormat/>
    <w:rPr>
      <w:rFonts w:eastAsia="HGSｺﾞｼｯｸM"/>
      <w:kern w:val="2"/>
      <w:szCs w:val="24"/>
    </w:rPr>
  </w:style>
  <w:style w:type="character" w:styleId="Style7">
    <w:name w:val=" (文字) (文字)"/>
    <w:basedOn w:val="Style5"/>
    <w:qFormat/>
    <w:rPr>
      <w:rFonts w:eastAsia="HGSｺﾞｼｯｸM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Ａ："/>
    <w:basedOn w:val="Heading2"/>
    <w:qFormat/>
    <w:pPr>
      <w:numPr>
        <w:ilvl w:val="0"/>
        <w:numId w:val="3"/>
      </w:numPr>
      <w:outlineLvl w:val="9"/>
    </w:pPr>
    <w:rPr>
      <w:rFonts w:eastAsia="HGSｺﾞｼｯｸM"/>
      <w:sz w:val="24"/>
    </w:rPr>
  </w:style>
  <w:style w:type="paragraph" w:styleId="12">
    <w:name w:val="スタイル1"/>
    <w:basedOn w:val="Heading1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2:00Z</dcterms:created>
  <dc:creator>生駒市</dc:creator>
  <dc:description/>
  <cp:keywords/>
  <dc:language>en-US</dc:language>
  <cp:lastModifiedBy>生駒市役所</cp:lastModifiedBy>
  <cp:lastPrinted>2011-10-19T13:39:00Z</cp:lastPrinted>
  <dcterms:modified xsi:type="dcterms:W3CDTF">2011-10-19T07:44:00Z</dcterms:modified>
  <cp:revision>15</cp:revision>
  <dc:subject/>
  <dc:title>景観法届出チェックシート</dc:title>
</cp:coreProperties>
</file>