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景観法届出チェックシート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【自然景観区域】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90"/>
        <w:gridCol w:w="2326"/>
        <w:gridCol w:w="4887"/>
        <w:gridCol w:w="443"/>
      </w:tblGrid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届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駒市</w:t>
            </w:r>
          </w:p>
        </w:tc>
      </w:tr>
      <w:tr>
        <w:trPr>
          <w:trHeight w:val="3685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1"/>
                <w:szCs w:val="21"/>
              </w:rPr>
              <w:t>周辺景観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 通 事 項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生駒山系や矢田丘陵の緑は、市街地などからの視対象であることに配慮すること。</w:t>
            </w:r>
          </w:p>
        </w:tc>
        <w:tc>
          <w:tcPr>
            <w:tcW w:w="4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山稜、田園、市街地などへの良好な眺望景観を保全、創出すること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地域の個性を尊重するとともに、地域全体で調和のとれた景観となるように配慮し、その良好な景観の維持に努めること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"/>
        <w:gridCol w:w="3721"/>
        <w:gridCol w:w="644"/>
        <w:gridCol w:w="4307"/>
        <w:gridCol w:w="442"/>
      </w:tblGrid>
      <w:tr>
        <w:trPr>
          <w:trHeight w:val="413" w:hRule="atLeast"/>
        </w:trPr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181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 地 の 形 質 の 変 更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内に良好な樹木等がある場合は、これをできる限り保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塀・柵等を設ける場合にあっては、良好な周辺の景観と調和した形態及び意匠とするとともに、全体的にバランスのとれた形態及び意匠とすること。また、その色彩は、別に定める色彩に関する景観形成基準に適合するとともに、良好な周辺の景観と調和させ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・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採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周辺から目立ちにくいよう、採取等の位置、方法を工夫し、原則として行為地周囲の緑化を行うこと。緑化に当たっては、郷土種を用いるなど、樹種の選定に配慮し、周辺の景観と調和を図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採取、掘採後は、周辺の植生と調和した緑化を図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墾・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・できる限り現況の地形を生かし、地形の改変を必要最小限にするなど、長大なのり面又は擁壁が生じないよう配慮す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のり面は、できる限り緩やかな勾配とし、緑化を図ること。緑化に当たっては、郷土種を用いるなど、樹種の選定に配慮し、周辺の景観と調和を図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638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擁壁は、良好な周辺の景観と調和した形態及び素材とすること、又は前面若しくは頂部の緑化など周辺の景観と調和を図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60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原則として行為地周囲の緑化を行うこと。緑化に当たっては、郷土種を用いるなど、樹種の選定に配慮し、周辺の景観と調和を図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sectPr>
      <w:headerReference w:type="default" r:id="rId2"/>
      <w:type w:val="nextPage"/>
      <w:pgSz w:w="11906" w:h="16838"/>
      <w:pgMar w:left="1077" w:right="1077" w:gutter="0" w:header="426" w:top="709" w:footer="0" w:bottom="411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hd w:fill="D8D8D8" w:val="clear"/>
      </w:rPr>
      <w:t xml:space="preserve">[ </w:t>
    </w:r>
    <w:r>
      <w:rPr>
        <w:sz w:val="24"/>
        <w:shd w:fill="D8D8D8" w:val="clear"/>
      </w:rPr>
      <w:t>土地の形質変更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Ｑ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Ａ%1.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7">
    <w:name w:val=" (文字) (文字)7"/>
    <w:basedOn w:val="Style5"/>
    <w:qFormat/>
    <w:rPr>
      <w:b/>
      <w:bCs/>
      <w:kern w:val="2"/>
      <w:sz w:val="21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5">
    <w:name w:val=" (文字) (文字)5"/>
    <w:basedOn w:val="Style5"/>
    <w:qFormat/>
    <w:rPr>
      <w:b/>
      <w:bCs/>
      <w:kern w:val="2"/>
      <w:sz w:val="21"/>
      <w:szCs w:val="24"/>
    </w:rPr>
  </w:style>
  <w:style w:type="character" w:styleId="4">
    <w:name w:val=" (文字) (文字)4"/>
    <w:basedOn w:val="Style5"/>
    <w:qFormat/>
    <w:rPr>
      <w:kern w:val="2"/>
      <w:sz w:val="21"/>
      <w:szCs w:val="24"/>
    </w:rPr>
  </w:style>
  <w:style w:type="character" w:styleId="3">
    <w:name w:val=" (文字) (文字)3"/>
    <w:basedOn w:val="Style5"/>
    <w:qFormat/>
    <w:rPr>
      <w:kern w:val="2"/>
      <w:sz w:val="21"/>
      <w:szCs w:val="24"/>
    </w:rPr>
  </w:style>
  <w:style w:type="character" w:styleId="2">
    <w:name w:val=" (文字) (文字)2"/>
    <w:basedOn w:val="Style5"/>
    <w:qFormat/>
    <w:rPr>
      <w:kern w:val="2"/>
      <w:sz w:val="21"/>
      <w:szCs w:val="24"/>
    </w:rPr>
  </w:style>
  <w:style w:type="character" w:styleId="Style6">
    <w:name w:val="Ａ： (文字)"/>
    <w:basedOn w:val="9"/>
    <w:qFormat/>
    <w:rPr>
      <w:rFonts w:eastAsia="HGSｺﾞｼｯｸM"/>
      <w:sz w:val="24"/>
    </w:rPr>
  </w:style>
  <w:style w:type="character" w:styleId="1">
    <w:name w:val="スタイル1 (文字)"/>
    <w:basedOn w:val="10"/>
    <w:qFormat/>
    <w:rPr/>
  </w:style>
  <w:style w:type="character" w:styleId="11">
    <w:name w:val=" (文字) (文字)1"/>
    <w:basedOn w:val="Style5"/>
    <w:qFormat/>
    <w:rPr>
      <w:rFonts w:eastAsia="HGSｺﾞｼｯｸM"/>
      <w:kern w:val="2"/>
      <w:szCs w:val="24"/>
    </w:rPr>
  </w:style>
  <w:style w:type="character" w:styleId="Style7">
    <w:name w:val=" (文字) (文字)"/>
    <w:basedOn w:val="Style5"/>
    <w:qFormat/>
    <w:rPr>
      <w:rFonts w:eastAsia="HGSｺﾞｼｯｸ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Ａ："/>
    <w:basedOn w:val="Heading2"/>
    <w:qFormat/>
    <w:pPr>
      <w:numPr>
        <w:ilvl w:val="0"/>
        <w:numId w:val="3"/>
      </w:numPr>
      <w:outlineLvl w:val="9"/>
    </w:pPr>
    <w:rPr>
      <w:rFonts w:eastAsia="HGSｺﾞｼｯｸM"/>
      <w:sz w:val="24"/>
    </w:rPr>
  </w:style>
  <w:style w:type="paragraph" w:styleId="12">
    <w:name w:val="スタイル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1:00Z</dcterms:created>
  <dc:creator>生駒市</dc:creator>
  <dc:description/>
  <cp:keywords/>
  <dc:language>en-US</dc:language>
  <cp:lastModifiedBy>生駒市役所</cp:lastModifiedBy>
  <cp:lastPrinted>2011-10-19T10:31:00Z</cp:lastPrinted>
  <dcterms:modified xsi:type="dcterms:W3CDTF">2011-10-19T07:41:00Z</dcterms:modified>
  <cp:revision>11</cp:revision>
  <dc:subject/>
  <dc:title/>
</cp:coreProperties>
</file>