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３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6"/>
        <w:spacing w:lineRule="auto" w:line="240"/>
        <w:ind w:left="56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発行為及び土地の開墾、土石の採取、鉱物の掘採その他の土地の形質の変更並びに屋外における土石、廃棄物、再生資源その他の物件の堆積</w:t>
      </w:r>
    </w:p>
    <w:p>
      <w:pPr>
        <w:pStyle w:val="Style16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6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10"/>
          <w:sz w:val="32"/>
          <w:szCs w:val="32"/>
        </w:rPr>
        <w:t>概要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書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6"/>
        <w:spacing w:lineRule="exact" w:line="10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1512"/>
        <w:gridCol w:w="1188"/>
        <w:gridCol w:w="108"/>
        <w:gridCol w:w="2303"/>
        <w:gridCol w:w="2412"/>
      </w:tblGrid>
      <w:tr>
        <w:trPr>
          <w:trHeight w:val="130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開発行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土地の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土地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形質の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更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　的</w:t>
            </w:r>
          </w:p>
        </w:tc>
        <w:tc>
          <w:tcPr>
            <w:tcW w:w="6011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り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又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勾　配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8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％</w:t>
            </w:r>
          </w:p>
        </w:tc>
      </w:tr>
      <w:tr>
        <w:trPr>
          <w:trHeight w:val="737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緑化の方法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為地周辺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緑化の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法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石の採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又　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鉱物の掘採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</w:rPr>
              <w:t>採取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掘採の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法</w:t>
            </w:r>
          </w:p>
        </w:tc>
        <w:tc>
          <w:tcPr>
            <w:tcW w:w="6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為地周辺の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緑化の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法</w:t>
            </w:r>
          </w:p>
        </w:tc>
        <w:tc>
          <w:tcPr>
            <w:tcW w:w="6011" w:type="dxa"/>
            <w:gridSpan w:val="4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跡地の緑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方法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</w:rPr>
              <w:t>屋外にお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石、廃棄物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再生資源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の物件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積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</w:rPr>
              <w:t>物件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類</w:t>
            </w:r>
          </w:p>
        </w:tc>
        <w:tc>
          <w:tcPr>
            <w:tcW w:w="6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pacing w:val="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為地周辺の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緑化の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法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pacing w:val="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遮へいの方法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共通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項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塀、柵等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　造</w:t>
            </w:r>
          </w:p>
        </w:tc>
        <w:tc>
          <w:tcPr>
            <w:tcW w:w="4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　さ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</w:tr>
      <w:tr>
        <w:trPr>
          <w:trHeight w:val="794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　彩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色彩については、マンセル値（色相・明度・彩度）を記入してください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20:00Z</dcterms:created>
  <dc:creator>奈良県</dc:creator>
  <dc:description/>
  <cp:keywords/>
  <dc:language>en-US</dc:language>
  <cp:lastModifiedBy>NK9400</cp:lastModifiedBy>
  <cp:lastPrinted>2011-10-17T09:40:00Z</cp:lastPrinted>
  <dcterms:modified xsi:type="dcterms:W3CDTF">2011-11-01T02:04:00Z</dcterms:modified>
  <cp:revision>13</cp:revision>
  <dc:subject/>
  <dc:title>景観法の届出様式</dc:title>
</cp:coreProperties>
</file>