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18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</w:t>
      </w:r>
    </w:p>
    <w:p>
      <w:pPr>
        <w:pStyle w:val="Normal"/>
        <w:tabs>
          <w:tab w:val="clear" w:pos="840"/>
          <w:tab w:val="left" w:pos="2518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518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518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518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73"/>
          <w:kern w:val="0"/>
          <w:sz w:val="32"/>
          <w:szCs w:val="32"/>
        </w:rPr>
        <w:t>建築物概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tabs>
          <w:tab w:val="clear" w:pos="840"/>
          <w:tab w:val="left" w:pos="2518" w:leader="none"/>
        </w:tabs>
        <w:spacing w:lineRule="atLeast" w:line="0"/>
        <w:jc w:val="center"/>
        <w:rPr>
          <w:rFonts w:ascii="HGｺﾞｼｯｸM" w:hAnsi="HGｺﾞｼｯｸM" w:eastAsia="HGｺﾞｼｯｸM" w:cs="ＭＳ ゴシック;MS Gothic"/>
          <w:sz w:val="24"/>
          <w:szCs w:val="32"/>
        </w:rPr>
      </w:pPr>
      <w:r>
        <w:rPr>
          <w:rFonts w:eastAsia="HGｺﾞｼｯｸM" w:cs="ＭＳ ゴシック;MS Gothic" w:ascii="HGｺﾞｼｯｸM" w:hAnsi="HGｺﾞｼｯｸM"/>
          <w:sz w:val="24"/>
          <w:szCs w:val="32"/>
        </w:rPr>
      </w:r>
    </w:p>
    <w:tbl>
      <w:tblPr>
        <w:tblW w:w="10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993"/>
        <w:gridCol w:w="1417"/>
        <w:gridCol w:w="2406"/>
        <w:gridCol w:w="425"/>
        <w:gridCol w:w="709"/>
        <w:gridCol w:w="2268"/>
        <w:gridCol w:w="425"/>
        <w:gridCol w:w="709"/>
      </w:tblGrid>
      <w:tr>
        <w:trPr>
          <w:trHeight w:val="567" w:hRule="atLeast"/>
        </w:trPr>
        <w:tc>
          <w:tcPr>
            <w:tcW w:w="36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</w:rPr>
              <w:t>建物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途</w:t>
            </w:r>
          </w:p>
        </w:tc>
        <w:tc>
          <w:tcPr>
            <w:tcW w:w="6942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積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56" w:hanging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㎡</w:t>
            </w:r>
          </w:p>
        </w:tc>
      </w:tr>
      <w:tr>
        <w:trPr>
          <w:trHeight w:val="630" w:hRule="atLeast"/>
        </w:trPr>
        <w:tc>
          <w:tcPr>
            <w:tcW w:w="10594" w:type="dxa"/>
            <w:gridSpan w:val="11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86" w:hRule="atLeast"/>
        </w:trPr>
        <w:tc>
          <w:tcPr>
            <w:tcW w:w="365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部分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既存部分</w:t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6"/>
                <w:kern w:val="0"/>
              </w:rPr>
              <w:t>構造及び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数</w:t>
            </w:r>
          </w:p>
        </w:tc>
        <w:tc>
          <w:tcPr>
            <w:tcW w:w="35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</w:rPr>
              <w:t>屋外に設置する建築設備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類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道路からの最少の後退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離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6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79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　部　仕　上　げ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立面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　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　彩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立面の面積割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立面の面積割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彩色のない部分の素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  <w:spacing w:val="-2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pacing w:val="-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光源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滅有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点滅・□非点滅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点滅・□非点滅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高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　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　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彩色のない部分の素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光源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滅有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点滅・□非点滅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点滅・□非点滅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高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立面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　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　彩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立面の面積割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立面の面積割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色彩のない部分の素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光源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滅有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点滅・□非点滅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点滅・□非点滅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高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　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　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彩色のない部分の素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光源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滅有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点滅・□非点滅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点滅・□非点滅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高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</w:tbl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備考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１　色彩については、マンセル値（色彩・明度・彩度）を記入してくだ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２　該当する□内に、レ印を付してくだ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  <w:r>
        <w:br w:type="page"/>
      </w:r>
    </w:p>
    <w:p>
      <w:pPr>
        <w:pStyle w:val="Normal"/>
        <w:tabs>
          <w:tab w:val="clear" w:pos="840"/>
          <w:tab w:val="left" w:pos="2518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993"/>
        <w:gridCol w:w="1417"/>
        <w:gridCol w:w="2268"/>
        <w:gridCol w:w="425"/>
        <w:gridCol w:w="709"/>
        <w:gridCol w:w="2268"/>
        <w:gridCol w:w="425"/>
        <w:gridCol w:w="709"/>
      </w:tblGrid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　部　仕　上　げ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立面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　根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　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立面の面積割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立面の面積割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色彩のない部分の素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光源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滅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点滅・□非点滅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点滅・□非点滅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高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　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　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彩色のない部分の素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光源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滅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点滅・□非点滅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点滅・□非点滅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高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４立面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　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　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立面の面積割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立面の面積割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彩色のない部分の素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光源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滅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点滅・□非点滅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点滅・□非点滅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高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　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彩色のない部分の素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光源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滅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点滅・□非点滅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点滅・□非点滅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高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の緑化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樹木によ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植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　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本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換算面積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本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換算面積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　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本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本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低　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本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本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芝生等による植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緑化の合計面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緑地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門・塀等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　造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　さ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　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備考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１　色彩については、マンセル値（色彩・明度・彩度）を記入してくだ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２　該当する□内に、レ印を付してください。</w:t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linesAndChars" w:linePitch="29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42:00Z</dcterms:created>
  <dc:creator>生駒市役所</dc:creator>
  <dc:description/>
  <cp:keywords/>
  <dc:language>en-US</dc:language>
  <cp:lastModifiedBy>生駒市役所</cp:lastModifiedBy>
  <cp:lastPrinted>2011-10-17T09:14:00Z</cp:lastPrinted>
  <dcterms:modified xsi:type="dcterms:W3CDTF">2011-10-17T00:17:00Z</dcterms:modified>
  <cp:revision>10</cp:revision>
  <dc:subject/>
  <dc:title>建物用途</dc:title>
</cp:coreProperties>
</file>