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-645160</wp:posOffset>
                </wp:positionV>
                <wp:extent cx="901700" cy="4762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476280"/>
                          <a:chOff x="0" y="0"/>
                          <a:chExt cx="9018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88920"/>
                            <a:ext cx="7790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部外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-50.8pt;width:71pt;height:37.5pt" coordorigin="7876,-1016" coordsize="1420,750">
                <v:roundrect id="shape_0" fillcolor="white" stroked="t" o:allowincell="f" style="position:absolute;left:7876;top:-1016;width:1419;height:749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72;top:-876;width:122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部外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生駒市スポーツリーダーバンク登録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7355" w:hanging="2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駒市教育委員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駒市スポーツリーダー</w:t>
      </w:r>
      <w:r>
        <w:rPr/>
        <w:t>バンクの登録を辞退します。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237"/>
      </w:tblGrid>
      <w:tr>
        <w:trPr>
          <w:trHeight w:val="1146" w:hRule="atLeast"/>
        </w:trPr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内容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辞退理由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257300" cy="143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2.8pt;mso-wrap-distance-left:7.1pt;mso-wrap-distance-right:0pt;mso-wrap-distance-top:0pt;mso-wrap-distance-bottom:0pt;margin-top:5.5pt;mso-position-vertical-relative:text;margin-left:3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生駒市教育委員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01760</wp:posOffset>
                </wp:positionV>
                <wp:extent cx="4383405" cy="991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993"/>
                              <w:gridCol w:w="1842"/>
                              <w:gridCol w:w="993"/>
                              <w:gridCol w:w="184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スポー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分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登録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78.1pt;mso-wrap-distance-left:7.1pt;mso-wrap-distance-right:7.1pt;mso-wrap-distance-top:0pt;mso-wrap-distance-bottom:0pt;margin-top:708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993"/>
                        <w:gridCol w:w="1842"/>
                        <w:gridCol w:w="993"/>
                        <w:gridCol w:w="184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スポー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分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登録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74" w:right="1247" w:gutter="0" w:header="1134" w:top="1701" w:footer="0" w:bottom="851"/>
      <w:pgNumType w:fmt="decimal"/>
      <w:formProt w:val="false"/>
      <w:textDirection w:val="lrTb"/>
      <w:docGrid w:type="linesAndChars" w:linePitch="47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3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eastAsia="HGｺﾞｼｯｸE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20"/>
    </w:pPr>
    <w:rPr>
      <w:rFonts w:eastAsia="HGｺﾞｼｯｸ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41:00Z</dcterms:created>
  <dc:creator>生駒市役所</dc:creator>
  <dc:description/>
  <cp:keywords/>
  <dc:language>en-US</dc:language>
  <cp:lastModifiedBy>生駒市</cp:lastModifiedBy>
  <cp:lastPrinted>2012-07-25T16:08:00Z</cp:lastPrinted>
  <dcterms:modified xsi:type="dcterms:W3CDTF">2012-07-25T07:10:00Z</dcterms:modified>
  <cp:revision>17</cp:revision>
  <dc:subject/>
  <dc:title>生駒市生涯学習まちづくり人材バンク登録辞退書</dc:title>
</cp:coreProperties>
</file>