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pacing w:val="290"/>
          <w:kern w:val="0"/>
          <w:sz w:val="36"/>
          <w:szCs w:val="36"/>
        </w:rPr>
        <w:t>誓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今般生駒市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町地内の占用につきまして、下記のとおり誓約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占用申請以外の構造物を築造し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占用申請以外の用途に使用し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生駒市において都市計画事業、その他の事業により撤去を要求されたときは、直ちに自費をもってこれを取り除きま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に占用物件に対し、清掃等機能維持に努め、第三者へ迷惑を及ぼさないように対策を講じま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万一事故が発生した場合は、直ちに復旧し、私の責任において円満に解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12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"/>
        <w:rPr>
          <w:sz w:val="24"/>
        </w:rPr>
      </w:pPr>
      <w:r>
        <w:rPr>
          <w:sz w:val="24"/>
        </w:rPr>
        <w:t>生駒市道路管理者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生駒市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2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氏名　　　　　　　　　　　　　　　　　</w:t>
      </w: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2:40:00Z</dcterms:created>
  <dc:creator>Unknown User</dc:creator>
  <dc:description/>
  <cp:keywords/>
  <dc:language>en-US</dc:language>
  <cp:lastModifiedBy>生駒市</cp:lastModifiedBy>
  <cp:lastPrinted>2019-06-19T10:36:00Z</cp:lastPrinted>
  <dcterms:modified xsi:type="dcterms:W3CDTF">2021-12-24T07:42:00Z</dcterms:modified>
  <cp:revision>6</cp:revision>
  <dc:subject/>
  <dc:title>誓約書</dc:title>
</cp:coreProperties>
</file>